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172"/>
      </w:tblGrid>
      <w:tr>
        <w:trPr>
          <w:trHeight w:val="306" w:hRule="atLeast"/>
        </w:trPr>
        <w:tc>
          <w:tcPr>
            <w:tcW w:w="5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44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исок лиц собственников земельных долей  на земельный участок из земель сельскохозяйственного назначения с кадастровым номером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4:03:037213:1486, (адрес ,местоположение:    Болотнинский   район Новосибирская область Светлополянский сельсовет) по Светлополянскому сельсовету , которые не распоряжались земельными долями в течении трех и более лет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рамова Анна Семе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заркина Светла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ексеева Светлана Владими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нтипова Наталья Владими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ртемчук Петр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рхипенко Александр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аранник Мария Степ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асенкова Анна Серг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елоусов Павел Вячеслав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елоусова Надежда Валенти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одягина Людмил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ывалин Геннадий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га Виктор Эдуард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га Мария Пет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га Эдуард Дани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герт Наталья Михай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мена Валентина Андр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мин Леонид Фед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нер Эмма Александ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гих Михаил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машенко Мария Пантел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ураков Павел Васи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ынер Александр Ег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ынер Александра Влас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ынер Виктор Ег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ынер Владимир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ынер Вольдемар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ынер Людмила Анато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горихин Александр Ром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горихина Людмила Пет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лгин Григорий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лгина Александр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лтышева Валентин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ремин Юрий Альберт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ремина Любовь Александ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фимов Алексей Афанас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фимов Геннадий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фимов Николай Ефи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фимова Любовь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фимова Мария Степ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фременко Степан Серг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данюк Ан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данюк Михаил Васи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йцев Николай Пет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йцева Ольга Анато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верев Николай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ванов Никола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гнатьев Александр Григор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гнатьев Григорий Семе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гнатьева Надежда Коно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гутова Татьяна Семе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грунт Андрей Филиппович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заков Олег Петрович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заков Сергей Пет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анге Ид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апшин Илья Алекс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апшина Зинаид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еонов Владимир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онова Валентина Миро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сюткин Александр Ефи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огнер Ольга Геннад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октев Иван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октева Анастасия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омов Владимир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япин Андрей Вячеслав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йоров Владимир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ксимова Татьяна Ефим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нуйлова Марина Алекс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сольд Андрей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сольд Владимир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сольд Нина Семеновна (Шелковникова)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сольд Светлана Владими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тузов Сергей Алекс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тузов Федор Серг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тухова Раис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дведев Виктор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дведева Галина Михай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ронов Игорь Викт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ронов Николай васи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ронова Евдокия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рошниченко Гали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рошниченко Виктор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тько Раиса Фро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тюков Николай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тюкова Ольга Эвальд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хайлова Любовь Степ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син Лев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итенко Степан Клемент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итин Анатолий Владими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итин Иван Пав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итин Серге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олаев Борис Валенти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олаенко Василий Никиф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олаенко Антонина Степ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колаенко Виктор Никиф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виков Александр Игнат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викова Екатерина Андр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ороков Владимир Владими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адчая Валентина Анато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ыжков Виктор Ег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вушкин Николай Афанас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вушкина Надежда Дмитри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вчук Ольга Григор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дыкин Михаил Григор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лагаев Константин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ланаев Николай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лагаева Вера Трифо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лагаева Еле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рапина Людмила Пав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рычев Алексей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фина Надежда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ливанова Просковья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ргеев Александр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ргеев Пантелеймон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дельников Михаил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дельников Валерий Леонид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лавкова Ефросинья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ливков Александр Иосиф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рокин Иван Степ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ростин Михаил Фед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епанов Александр Алекс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епанов Алексей Прох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воров Павел Алекс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иорма Екатерина Степ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ржик Ан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ржик Владимир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ржик Геннадий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ржик Зинаида Семе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ржик Иван Дмитри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ржик Ольга Михай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ржик Юри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торма Игнат Степ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хоруков Василий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хорукова Эрна Густ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частный Алексе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рещенко Ольга Геннад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имченко Мария Гаври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опчей Валентина Владими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опчей Владимир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авицкий Валерий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авицкая Лидия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убникова Любовь Пет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ухачев Валентин Иль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ухачева Лидия Самуй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ятин Александр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оренко Иван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оренко Николай Ефре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оров  Дмитри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орова Варвар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мин  Сергей Иосиф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ролов Александр Евдоки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авилин Иван Ег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анина Лидия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гунов Александр Викт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гунов Виктор Викт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гунов Геннадий Викт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гунов Евгений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гунов Леонид Пав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гунова Мария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нс Валентина Дмитри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нс Петр Пет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тухин Никола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тухина Анна Арсент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ронова Мария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мериков Владимир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мерикова Екатери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мериков Владимир Дмитри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мериков Геннадий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мериков Сергей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ан Яков Яковл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артвих Александр Саломо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йн Адольф юлис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йн Мария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йн Ольга Юлис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йн Тамара Викт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нрих Екатерина Фридрих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рба Елизавета Пав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иберт Елена Давыд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избрехт Татьян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илько Анастасия Анто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инский Михаил Владими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нчаров Александр Михай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евая Вера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евой Виктор Юр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игорьев Николай Семе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игорьев    Семен Григор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игорьева Анастасия Григор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игорьева Мария Кузьминич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ишин Леонид Аки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ишина Зинаида Александ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зд Татья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усева Ни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юнтер Софья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нилова Елена Викт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нилова Татьяна Лаврент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ворчук Анатолий Яковл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ега Валентина Эдуардовна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заков Сергей Пет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закова  Валенти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закова Елена Геннад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лачев Владимир Алекс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линина Тамар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рпов Петр Васи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рпов Сергей Пет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рцова Александра Прох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ириенко Нин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иселев Виталий Никиф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иселева Татьяна Яковл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ицман Иосиф Игнат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лавцевич Владимир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лементьева Анна Степ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стантинов Вадим Леонид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стантинов Серафим Васи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стантинова Мария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стантинова Наталья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пытова Мария Лаврент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рель Владимир Фед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рнилова Анна Алекс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ротков Геннади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ршак   Ни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соротов Сергей Никиф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амар Софья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апивин Василий Пав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апивина Светлана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асильников Владимир Ром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вков Владимир Пав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вков Павел Владими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вых Евдокия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вых Федор Степ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отович Мария Анто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отович Николай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утов Владимир Григор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утова Валенти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зьмин Владимир Геннад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зьмина Валенти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рикова Нина Александ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рин Михаил Яковл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рина Любовь Андр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тькова Анна Григор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шнер Александр Афанас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адчая Валентина Анато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адчева Надежда Андр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Александр Дмитри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Алексей Марты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Анна Дмитри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Антон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Валентина Аверья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Валенти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Елена Никиф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Елена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 Леонид Кирил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Мари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хневич Татьяна Дмитри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илипенко Александра Борис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кидышев Николай Плато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кидышева Валентина Степ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зняков Василий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лувьянов Илья Варфолом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лувьянова Мария Ефим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лякова Ольга Анисим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морцева Ольга Михай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кович Геннадий Васи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кович Мария Мифольд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ов Михаил Васи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ова Агафья Серг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б Татьяна Пет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кудин Евгений Матв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скурина Мария Павл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унг Александр Викто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урикова Валентин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йхольд Валентин Адольф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йхольд  Иван  Адольф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йхольд Нина Федо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пекова Елена Анато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пекова Пелагея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пеков Виктор Анатоль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вков Леонид Пав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вкова Гали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ймер Валентина Александ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ймер  Надежда Александр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йхельт Пелагея Абрам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пенинг Николай Абра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идигер         Андре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идигер Валентин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пиб  Эдуард Эдуард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санов Виктор Андре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санов Ефим Ефи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санова Татьяна Никола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санова Ульян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мин Сергей Иосиф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ролов Александр Евдоким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ролов Владимир Александр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ролова Галина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итонов Владимир Николае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итонова Вера Василь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сеев Владимир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сеева Александра Дмитри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сеева Людмила Алексее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мель Александр Кирилл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омченко Любовь Ивановн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омченко Николай Иванович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охлов Дмитрий Геннад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Хохлов Дмитрий Григор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Хохлова Валентина Григор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Худовец Сергей Владими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Худовец Татьяна Михайл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Худовцев  Владимир Васил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Худовцев Иван Васил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Цымбал Леонид Федо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аилин Анатолий Михайл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аилин Михаил Михайл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аплина Тамара Михайл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емных Иван Матве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нов Андрей Александ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нов Валерий Дмитри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нов Владимир Дмитри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нов Иван Павл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нов Михаил Федо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нова Зинаида Пет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ернова Наталья Иван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айморданова Валентина Васил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арутина Анастасия Григор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евель Агафья Пимофн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евель Михаил Михайл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евяков Анатолий Иван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евяков Иван Степан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емчук Александр Михайл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матков Николай Заха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оль Фрида Фридрих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толлер Виктор Эдуард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умов Анатолий Анатол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Шербакова Таисия Васил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Эйснер Геннадий Фридрихо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Яковлев Виктор Федо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Яковлева Анна Тимофе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 Светлополянского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Болотнинского района Новосибирской области     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tbl>
            <w:tblPr>
              <w:tblW w:w="525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51"/>
            </w:tblGrid>
            <w:tr>
              <w:trPr>
                <w:trHeight w:val="57" w:hRule="atLeast"/>
              </w:trPr>
              <w:tc>
                <w:tcPr>
                  <w:tcW w:w="52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0:00Z</dcterms:created>
  <dc:creator>User</dc:creator>
  <dc:description/>
  <cp:keywords/>
  <dc:language>en-US</dc:language>
  <cp:lastModifiedBy>Ольга Петровна</cp:lastModifiedBy>
  <cp:lastPrinted>2018-03-13T14:22:00Z</cp:lastPrinted>
  <dcterms:modified xsi:type="dcterms:W3CDTF">2025-07-01T07:52:00Z</dcterms:modified>
  <cp:revision>200</cp:revision>
  <dc:subject/>
  <dc:title> </dc:title>
</cp:coreProperties>
</file>