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СВЕТЛОПОЛЯНСКИЙ   ВЕСТНИК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ериодическое печатное издание Светлополянского сельсовета Болотнинского района Новосибирской области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№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87 от 27.09.2024 г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СВЕТЛОПОЛЯ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7-й сессии (шестого созы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9.2024 г.                                            с. Светлая Поляна                                                     №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55-й сессии № 102 от 19.12.2023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бюджете Светлополянского сельсовета Болотнинского района Новосибирской области на 2024 год и планов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нести в решение 55-й сессии Совета депутатов Светлополянского сельсовета Болотнинского района «О бюджете Светлополянского сельсовета Болотнинского района Новосибирской области на 2024 год и плановый период 2025 и 2026 годов» № 102 от 19.12.2023 г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.1. Статья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бюджета Светлополянского сельсовета Болотнинского района Новосибир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рогнозируемый общий объем доходов местного бюджета в сумме 14612,9тыс. руб., в том числе объем безвозмездных поступлений в сумме 9095,4тыс. руб., из них объем межбюджетных трансфертов, получаемых из других бюджетов бюджетной системы Российской Федерации в сумме 9095,4 тыс. руб., в том числе объем субсидий, субвенций и иных межбюджетных трансфертов, имеющих целевое назначение, в сумме 4275,8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общий объем расходов местного бюджета в сумме 15900,8 тыс.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дефицит местного бюджета в сумме 1 287,9 тыс.руб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риложение 2 «Доходы бюджета Светлополянского сельсовета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Утвердить приложение 4 «Ведомственная структура расходов бюджета Светлополянского сельсовета на 2024 год и плановый период 2025 и 2026 годов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Утвердить приложение 7 «Источники финансирования дефицита местного бюджета на 2024 год и плановый период 2025 и 2026 годов в прилагаемой редакции согласно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Утвердить приложение 8 «Смета расходов дорожного фонда администрации Светлополянского сельсовета на 2024 год и плановый период 2025 и 2026 годов» в прилагаемой редакции согласно к настоящему Решению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править настоящее решение Главе Светлополянского сельсовета Болотнинского района Новосибирской обла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right="-279" w:hanging="0"/>
              <w:rPr/>
            </w:pPr>
            <w:r>
              <w:rPr>
                <w:sz w:val="22"/>
                <w:szCs w:val="22"/>
              </w:rPr>
              <w:t>Председатель Совета депутатов                                                  Глава Светлополянского сельсове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2"/>
                <w:szCs w:val="22"/>
              </w:rPr>
              <w:t xml:space="preserve">Светлополянского сельсовета                                                      Болотнинского района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2"/>
                <w:szCs w:val="22"/>
              </w:rPr>
              <w:t>Болотнинского района                                                                  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В.Ф. Матузов                                                                ___________Д.Г. Андресян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Админ</cp:lastModifiedBy>
  <cp:lastPrinted>2024-09-27T11:43:00Z</cp:lastPrinted>
  <dcterms:modified xsi:type="dcterms:W3CDTF">2024-10-25T04:55:00Z</dcterms:modified>
  <cp:revision>440</cp:revision>
  <dc:subject/>
  <dc:title>                             БАРАТАЕВСКИЙ СЕЛЬСКИЙ СОВЕТ ДЕПУТАТОВ</dc:title>
</cp:coreProperties>
</file>