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СВЕТЛОПОЛЯНСКИЙ   ВЕСТ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ериодическое печатное издание Светлополянского сельсовета Болотнинского района Новосибирской области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72 от 14.06.2024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СОВЕТ ДЕПУТАТОВ СВЕТЛОПОЛЯ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ЛОТНИН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5-й сессии (пятого созы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14.12.2018 г. </w:t>
        <w:tab/>
        <w:tab/>
        <w:tab/>
        <w:t xml:space="preserve">       с. Светлая поляна</w:t>
        <w:tab/>
        <w:tab/>
        <w:tab/>
        <w:t xml:space="preserve">                   № 117-1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</w:t>
      </w: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изнании утратившего силу решение 18-й сессии (пятого созыва) Совета депутатов Светлополянского сельсовета Болотнинского района Новосибирской области от 16.03.2017 № 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руководствуясь Уставом Светлополянского сельсовета Болотнинского района Новосибирской области, Совет депутатов Светлополянского сельсовета Болотн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Р Е Ш И 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1. Признать утратившим силу  решение 18-й сессии (пятого созыва)  Совета депутатов Светлополянского сельсовета Болотнинского района Новосибирской области от 16.03.2017 № 51 «</w:t>
      </w:r>
      <w:r>
        <w:rPr>
          <w:rFonts w:cs="Times New Roman" w:ascii="Times New Roman" w:hAnsi="Times New Roman"/>
          <w:bCs/>
        </w:rPr>
        <w:t>Об утверждении Положения  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муниципальных должностей Светлополянского сельсовета, и лицами, замещающими муниципальные должности Светлополянского сельсовета и соблюдения ограничений лицами, замещающими муниципальные должности Светлополянского сельсовет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Опубликовать настоящее решение в периодическом печатном издании «Светлополянский вестник» и разместить на официальном сайте администрации Светлополянского сельсовет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.о. главы Светлополя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                                                                   Е.Л. Майо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41:00Z</dcterms:created>
  <dc:creator>DNA7 X86</dc:creator>
  <dc:description/>
  <cp:keywords/>
  <dc:language>en-US</dc:language>
  <cp:lastModifiedBy>Админ</cp:lastModifiedBy>
  <dcterms:modified xsi:type="dcterms:W3CDTF">2024-10-25T04:21:00Z</dcterms:modified>
  <cp:revision>7</cp:revision>
  <dc:subject/>
  <dc:title/>
</cp:coreProperties>
</file>