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40"/>
          <w:szCs w:val="40"/>
          <w:lang w:val="en-US" w:eastAsia="en-US"/>
        </w:rPr>
        <w:t>СВЕТЛОПОЛЯНСКИЙ   ВЕСТНИК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val="en-US" w:eastAsia="en-US"/>
        </w:rPr>
        <w:t>Периодическое печатное издание Светлополянского сельсовета Болотнинского района Новосибирской области</w:t>
      </w:r>
    </w:p>
    <w:p>
      <w:pPr>
        <w:pStyle w:val="Normal"/>
        <w:pBdr>
          <w:bottom w:val="single" w:sz="6" w:space="1" w:color="000000"/>
        </w:pBdr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№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57 от 21.03.2024 г.</w:t>
      </w:r>
    </w:p>
    <w:p>
      <w:pPr>
        <w:pStyle w:val="Normal"/>
        <w:jc w:val="center"/>
        <w:rPr/>
      </w:pPr>
      <w:r>
        <w:rPr>
          <w:sz w:val="22"/>
          <w:szCs w:val="22"/>
        </w:rPr>
        <w:t>СОВЕТ ДЕПУТАТОВ СВЕТЛОПОЛЯНСКОГО СЕЛЬ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>БОЛОТНИ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 Е Ш Е Н И Е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9-й сессии (шестого созы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3.03.2024 г.                                                                                                                                     №1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 внесении изменений в решение 55-й сессии № 102 от 19.12.2023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 бюджете Светлополянского сельсовета Болотнинского района Новосибирской области на 2024 год и плановы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иод 2025 и 2026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нести в решение 55-й сессии Совета депутатов Светлополянского сельсовета Болотнинского района «О бюджете Светлополянского сельсовета Болотнинского района Новосибирской области на 2024 год и плановый период 2025 и 2026 годов» № 102 от 19.12.2023 г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п.1. Статья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Утвердить основные характеристики бюджета Светлополянского сельсовета Болотнинского района Новосибирской области на 2024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прогнозируемый общий объем доходов местного бюджета в сумме 14197,0тыс. руб., в том числе объем безвозмездных поступлений в сумме 8679,5тыс. руб., из них объем межбюджетных трансфертов, получаемых из других бюджетов бюджетной системы Российской Федерации в сумме 8679,5 тыс. руб.,в том числе объем субсидий, субвенций и иных межбюджетных трансфертов, имеющих целевое назначение, в сумме 3859,9тыс.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общий объем расходов местного бюджета в сумме 15484,9 тыс. руб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дефицит местного бюджета в сумме 1 287,9 тыс.руб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твердить приложение 2 «Доходы бюджета Светлополянского сельсовета на 2024 год и плановый период 2025 и 2026 годов» в прилагаемой редакции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Утвердить приложение 3 «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бюджетов на 2024 год и плановый период 2025 и 2026 годов» в прилагаемой редакции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Утвердить приложение 4 «Ведомственная структура расходов бюджета Светлополянского сельсовета на 2024 год и плановый период 2025 и 2026 годов в прилагаемой редакции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Утвердить приложение 7 «Источники финансирования дефицита местного бюджета на 2024 год и плановый период 2025 и 2026 годов в прилагаемой редакции согласно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Утвердить приложение 8 «Смета расходов дорожного фонда администрации Светлополянского сельсовета на 2024 год и плановый период 2025 и 2026 годов» в прилагаемой редакции согласно к настоящему Решению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Направить настоящее решение Главе Светлополян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Решение вступает в силу с момента опублик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right="-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         Глава Светлополянского сельсове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ополянского сельсовета              Болотнинского района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>
                <w:sz w:val="22"/>
                <w:szCs w:val="22"/>
              </w:rPr>
              <w:t>Болотнинского района                          Новосибир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ой области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          _В.Ф. Матузов                        ___________Д.Г. Андресян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5:00Z</dcterms:created>
  <dc:creator>Ира</dc:creator>
  <dc:description/>
  <cp:keywords/>
  <dc:language>en-US</dc:language>
  <cp:lastModifiedBy>Админ</cp:lastModifiedBy>
  <cp:lastPrinted>2024-01-30T09:55:00Z</cp:lastPrinted>
  <dcterms:modified xsi:type="dcterms:W3CDTF">2024-10-25T03:54:00Z</dcterms:modified>
  <cp:revision>437</cp:revision>
  <dc:subject/>
  <dc:title>                             БАРАТАЕВСКИЙ СЕЛЬСКИЙ СОВЕТ ДЕПУТАТОВ</dc:title>
</cp:coreProperties>
</file>