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val="en-US" w:eastAsia="en-US"/>
        </w:rPr>
        <w:t>СВЕТЛОПОЛЯНСКИЙ   ВЕСТНИК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val="en-US" w:eastAsia="en-US"/>
        </w:rPr>
        <w:t>Периодическое печатное издание Светлополянского сельсовета Болотнинского района Новосибирской области</w:t>
      </w:r>
    </w:p>
    <w:p>
      <w:pPr>
        <w:pStyle w:val="Normal"/>
        <w:pBdr>
          <w:bottom w:val="single" w:sz="6" w:space="1" w:color="000000"/>
        </w:pBdr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№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56 от 12.02.2024 г.</w:t>
      </w:r>
    </w:p>
    <w:p>
      <w:pPr>
        <w:pStyle w:val="Normal"/>
        <w:jc w:val="center"/>
        <w:rPr/>
      </w:pPr>
      <w:r>
        <w:rPr>
          <w:sz w:val="22"/>
          <w:szCs w:val="22"/>
        </w:rPr>
        <w:t>СОВЕТ ДЕПУТАТОВ СВЕТЛОПОЛЯН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 Е Ш Е Н И Е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8-й сессии (шестого 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30.01.2024 г.                                                                                                                                     №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внесении изменений в решение 55-й сессии № 102 от 19.12.2023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бюджете Светлополянского сельсовета Болотнинского района Новосибирской области на 2024 год и плановы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нести в решение 55-й сессии Совета депутатов Светлополянского сельсовета Болотнинского района «О бюджете Светлополянского сельсовета Болотнинского района Новосибирской области на 2024 год и плановый период 2025 и 2026 годов» № 102 от 19.12.2023 г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.1. Статья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Утвердить основные характеристики бюджета Светлополянского сельсовета Болотнинского района Новосибирской области на 2024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прогнозируемый общий объем доходов местного бюджета в сумме 14197,0тыс. руб., в том числе объем безвозмездных поступлений в сумме 8679,5тыс. руб., из них объем межбюджетных трансфертов, получаемых из других бюджетов бюджетной системы Российской Федерации в сумме 8679,5 тыс. руб.,в том числе объем субсидий, субвенций и иных межбюджетных трансфертов, имеющих целевое назначение, в сумме 3859,9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общий объем расходов местного бюджета в сумме 15484,9 тыс. ру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дефицит местного бюджета в сумме 1 287,9 тыс.руб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риложение 2 «Доходы бюджета Светлополянского сельсовета на 2024 год и плановый период 2025 и 2026 годов» в прилагаемой редакции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приложение 3 «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4 год и плановый период 2025 и 2026 годов» в прилагаемой редакции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Утвердить приложение 4 «Ведомственная структура расходов бюджета Светлополянского сельсовета на 2024 год и плановый период 2025 и 2026 годов в прилагаемой редакции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Утвердить приложение 7 «Источники финансирования дефицита местного бюджета на 2024 год и плановый период 2025 и 2026 годов в прилагаемой редакции согласно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Утвердить приложение 8 «Смета расходов дорожного фонда администрации Светлополянского сельсовета на 2024 год и плановый период 2025 и 2026 годов» в прилагаемой редакции согласно к настоящему Решению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Направить настоящее решение Главе Светлополян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Решение вступает в силу с момента опублик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         Глава Светлополянского сельсове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полянского сельсовета              Болотнинского района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ого района                           Новосибир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В.Ф. Матузов                        ___________Д.Г. Андресян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Админ</cp:lastModifiedBy>
  <cp:lastPrinted>2024-01-30T09:55:00Z</cp:lastPrinted>
  <dcterms:modified xsi:type="dcterms:W3CDTF">2024-10-25T03:50:00Z</dcterms:modified>
  <cp:revision>434</cp:revision>
  <dc:subject/>
  <dc:title>                             БАРАТАЕВСКИЙ СЕЛЬСКИЙ СОВЕТ ДЕПУТАТОВ</dc:title>
</cp:coreProperties>
</file>