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en-US"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en-US" w:eastAsia="en-US"/>
        </w:rPr>
        <w:t>СВЕТЛОПОЛЯНСКИЙ   ВЕСТНИК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Периодическое печатное издание Светлополянского сельсовета Болотнинского района Новосибирской области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109 от 29.10.2024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СОВЕТ ДЕПУТАТОВ СВЕТЛОПОЛЯН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9-й сессии (шестого созыв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10.2024 г.                                           с. Светлая Поляна                                                            № 13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становлении на территории муниципального образования Светлополянского сельсовета Болотнинского района Новосибирской области налога на имущество физических лиц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от 12.07.2024 № 176-ФЗ «О внесении изменений в часть первую и вторую Налогового кодекса Российской Федерации и признании утратившим силу отдельных положений законодательных актов Российской Федерации», руководствуясь Уставом Светлополянского сельсовета Болотнинского района Новосибирской области, Совет депутатов Светлополянского сельсовета Болотнинского района Новосибирской област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Установить и ввести в действие с 1 января 2025 года на территории муниципального образования Светлополянского сельсовета Болотнинского района Новосибирской области налог на имущество физических лиц (далее – налог)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Установить, что налоговая база по налогу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0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Установить следующие налоговые вычеты при определении налоговой баз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1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2.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4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1 миллион рублей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ледующие налоговые ставки по налогу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1. 0,1 процента в отношении жилых домов, частей жилых домов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2. 0,1 процента в отношении комнат, квартир, частей квартир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3. 0,1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4. 0,1 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5. 0,1 процента в отношении гаражей и машино-мест, в том числе расположенных в объектах налогообложения, указанных в п.4.7 настоящего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6. 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lang w:eastAsia="en-US"/>
        </w:rPr>
        <w:t>4.7.  2,0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 w:cs="Times New Roman" w:ascii="Times New Roman" w:hAnsi="Times New Roman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 w:cs="Times New Roman" w:ascii="Times New Roman" w:hAnsi="Times New Roman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lang w:eastAsia="en-US"/>
        </w:rPr>
        <w:t xml:space="preserve"> Налогового кодекса Российской Федерации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8.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9. 0,5 процента в отношении прочих объектов налогообложения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Опубликовать настоящее решение в периодическом печатном издании «Светлополянский вестник» и разместить на официальном сайте Светлополянского сельсовета в сети Интернет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Решение вступает в силу по истечении одного месяца со дня его официального опубликования, но не ранее 1 января 2025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 Признать утратившим силу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 решение 41-й сессии пятого созыва Совета депутатов Светлополянского сельсовета Болотнинского района Новосибирской области от 09.10.2018 г. № 109 «Об установлении на территории муниципального образования Светлополянского сельсовета Болотнинского района Новосибирской области налога на имущество физических лиц с 2019 года»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</w:rPr>
        <w:t>- решение 66-й сессии пятого созыва Совета депутатов Светлополянского сельсовета Болотнинского района Новосибирской области от 20.12.2019 г. № 163 «</w:t>
      </w:r>
      <w:r>
        <w:rPr>
          <w:rFonts w:cs="Times New Roman" w:ascii="Times New Roman" w:hAnsi="Times New Roman"/>
          <w:bCs/>
          <w:color w:val="000000"/>
        </w:rPr>
        <w:t>О внесении изменений в решение 41-й сессии пятого созыва Совета депутатов Светлополянского сельсовета Болотнинского района Новосибирской области от 09.10.2018 г. № 109 «Об установлении на территории муниципального образования Светлополянского сельсовета Болотнинского района Новосибирской области налога на имущество физических лиц с 2019 года»</w:t>
      </w:r>
      <w:r>
        <w:rPr>
          <w:rFonts w:cs="Times New Roman" w:ascii="Times New Roman" w:hAnsi="Times New Roman"/>
        </w:rPr>
        <w:t>»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тлополянского сельсовета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олотнинского района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сибирской области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 В.Ф. Матуз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56" w:before="0" w:after="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лава Светлополянского сельсовета </w:t>
            </w:r>
          </w:p>
          <w:p>
            <w:pPr>
              <w:pStyle w:val="Normal"/>
              <w:spacing w:lineRule="auto" w:line="256" w:before="0" w:after="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лотнинского района</w:t>
            </w:r>
          </w:p>
          <w:p>
            <w:pPr>
              <w:pStyle w:val="Normal"/>
              <w:spacing w:lineRule="auto" w:line="256" w:before="0" w:after="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сибирской области</w:t>
            </w:r>
          </w:p>
          <w:p>
            <w:pPr>
              <w:pStyle w:val="Normal"/>
              <w:spacing w:lineRule="auto" w:line="256" w:before="0" w:after="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 Д.Г. Андреся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9:00Z</dcterms:created>
  <dc:creator>user</dc:creator>
  <dc:description/>
  <cp:keywords/>
  <dc:language>en-US</dc:language>
  <cp:lastModifiedBy>Админ</cp:lastModifiedBy>
  <cp:lastPrinted>2024-10-29T10:47:00Z</cp:lastPrinted>
  <dcterms:modified xsi:type="dcterms:W3CDTF">2024-10-29T04:14:00Z</dcterms:modified>
  <cp:revision>9</cp:revision>
  <dc:subject/>
  <dc:title/>
</cp:coreProperties>
</file>