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важаемые граждане,  индивидуальные предприниматели, а также иные лица осуществляющие экономическую деятельность на территории Светлополянского сельсовета Болотнинского района Новосибирской области, приглашаем Вас принять участие в обсуждении Правил благоустройства, обеспечения чистоты и порядка на территории Светлополянского сельсовета Болотнинского района Новосибирской области, утвержденных решением Совета депутатов Светлополянского сельсовета Болотнинского района Новосибирской области от 30.12.2019 года № 166 «Об утверждении Правил  благоустройства, обеспечения чистоты и порядка на территории Светлополянского сельсовета Болотнинского района Новосибирской области» на предмет необходимости их изменения или пересмотра в период с 08.10.2024 года по 22.10.2024 года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замечания или предложения по содержанию нор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, обеспечения чистоты и порядка на территории Светлополянского сельсовета Болотнинского района Новосибирской области Вы можете указать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росном листе</w:t>
      </w:r>
      <w:r>
        <w:rPr>
          <w:rFonts w:cs="Times New Roman" w:ascii="Times New Roman" w:hAnsi="Times New Roman"/>
          <w:sz w:val="28"/>
          <w:szCs w:val="28"/>
        </w:rPr>
        <w:t xml:space="preserve"> и направить ег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в администрацию Светлополянского сельсовета Болотнинского района Новосибирской области по адресу: Новосибирская область, Болотнинский район, с. Светлая Поляна, пер. Центральный, 4 (понедельник – пятница с 9.30 часов до 15.00 часов, обед с 13.00 часов до 14.00 час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чте по адресу: 63333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Болотнинский район, с. Светлая Поляна, пер. Центральный, 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лектронной почте:</w:t>
      </w:r>
      <w:r>
        <w:rPr>
          <w:rFonts w:cs="Arial" w:ascii="Arial" w:hAnsi="Arial"/>
          <w:color w:val="262626"/>
          <w:sz w:val="2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.polyana@ramble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редствам формирования обращения на официальном сайте администрации Светлополянского сельсовета Болотнинского района Новосибирской области по ссылке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vetlopol.ns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равилами благоустройства, обеспечения чистоты и порядка на территории Светлополянского сельсовета Болотнинского района Новосибирской области можно лично в администрации Светлополянского сельсовета Болотнинского района Новосибирской области или на официальном сайте администрации Светлополянского сельсовета Болотнинского района Новосибирской области по ссылке:</w:t>
      </w:r>
      <w:r>
        <w:rPr/>
        <w:t xml:space="preserve"> </w:t>
      </w:r>
      <w:r>
        <w:rPr>
          <w:rFonts w:cs="Times New Roman" w:ascii="Times New Roman" w:hAnsi="Times New Roman"/>
          <w:color w:val="548DD4"/>
          <w:sz w:val="28"/>
          <w:szCs w:val="28"/>
        </w:rPr>
        <w:t>https://svetlopol.nso.ru/page/326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 для опроса размещен на официальном сайте администрации Светлополянского сельсовета Болотнинского района Новосибирской области по ссылке:</w:t>
      </w:r>
      <w:r>
        <w:rPr/>
        <w:t xml:space="preserve"> </w:t>
      </w:r>
      <w:r>
        <w:rPr>
          <w:rFonts w:cs="Times New Roman" w:ascii="Times New Roman" w:hAnsi="Times New Roman"/>
          <w:color w:val="548DD4"/>
          <w:sz w:val="28"/>
          <w:szCs w:val="28"/>
        </w:rPr>
        <w:t>https://svetlopol.nso.ru/page/326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olyana@rambler.ru" TargetMode="External"/><Relationship Id="rId3" Type="http://schemas.openxmlformats.org/officeDocument/2006/relationships/hyperlink" Target="https://svetlopol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1:00Z</dcterms:created>
  <dc:creator>Пользователь</dc:creator>
  <dc:description/>
  <cp:keywords/>
  <dc:language>en-US</dc:language>
  <cp:lastModifiedBy>Админ</cp:lastModifiedBy>
  <cp:lastPrinted>2024-01-25T12:26:00Z</cp:lastPrinted>
  <dcterms:modified xsi:type="dcterms:W3CDTF">2025-01-17T05:24:00Z</dcterms:modified>
  <cp:revision>7</cp:revision>
  <dc:subject/>
  <dc:title/>
</cp:coreProperties>
</file>