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ЛОПОЛЯНСКОГО СЕЛЬСОВЕТ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ОТНИНСКОГО РАЙОНА НОВОСИБИР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7-й сессии (шестого созыва)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8.08.2023                                                                                                        № 88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. Светлая Полян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установления и оценки применения обязательных требований, содержащихся в муниципальных нормативных правовых актах Светлополянского сельсовета Болотнинского района Новосибирской области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частью 5 статьи 2 Федерального закона от 31.07.2020 № 247-Фз «Об обязательных требованиях в российской Федерации», частью. 6.1 статьи 7 Федерального закона от 06.10.2003 № 131-ФЗ « Об общих принципах организации местного самоуправления в Российской Федерации», законом Новосибирской области от 24.11.2014 № 485-ОЗ « О проведении оценки регулирующего воздействия проектов муниципальных правовых актов, устанавливающих новые или изменяющих ранее предусмотренные муниципальными правовыми актами обязательные требования для субъектов предпринимательской и иной  экономической деятельности, обязанности для субъектов инвестиционной деятельности, установлении и оценке применения установленных ими обязательных требований и экспертизы муниципальных правовых актов, затрагивающих вопросы осуществления предпринимательской и инвестиционной деятельности»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вет депутатов Светлополянского сельсовета Болотнинского района Новосибирской области РЕШИЛ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Утвердить прилагаемый порядок установления и оценки применения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язательных требований, содержащихся в муниципальных нормативных правовых актах Светлополянского сельсовета Болотнинского района Новосибирской области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Опубликовать настоящее решение в периодическом печатном издании «Бюллетень органов местного самоуправления Светлополянского сельсовета» и разместить на сайте администрации Светлополянского сельсовета Болотнинского района Новосибирской области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Style w:val="a9"/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9"/>
        <w:gridCol w:w="4818"/>
      </w:tblGrid>
      <w:tr>
        <w:trPr/>
        <w:tc>
          <w:tcPr>
            <w:tcW w:w="48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едседатель Совета депутатов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ветлополянского сельсовета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Болотнинского района 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овосибирской области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_______________ В.Ф. Матузов</w:t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Глава Светлополянского сельсовета </w:t>
            </w:r>
          </w:p>
          <w:p>
            <w:pPr>
              <w:pStyle w:val="Normal"/>
              <w:widowControl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олотнинского района</w:t>
            </w:r>
          </w:p>
          <w:p>
            <w:pPr>
              <w:pStyle w:val="Normal"/>
              <w:widowControl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овосибирской области</w:t>
            </w:r>
          </w:p>
          <w:p>
            <w:pPr>
              <w:pStyle w:val="Normal"/>
              <w:widowControl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_______________ Д.Г. Андресян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лополян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отнин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8.2023    № 8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установления и оценки применения обязательных требований, содержащихся в муниципальных нормативных правовых актах Светлополянского сельсовета Болотни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 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орядок установления и оценки применения обязательных требований, содержащихся в муниципальных нормативных правовых актах Светлополянского сельсовета Болотнинского район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Порядок), разработан в соответствии с частью 5 статьи 2 Федерального закона от 31.07.2020 № 247-ФЗ «Об обязательных требованиях в Российской Федерации» (далее – Федеральный закон № 247-ФЗ), частью 6.1 статьи 7 Федерального закона от 06.10.2003 № 131-ФЗ «Об общих принципах организации местного самоуправления в Российской Федерации» (далее – Федеральный закон № 131-ФЗ), Законом Новосибирской области от 24.11.2014 № 485-ОЗ «О проведении оценки регулирующего воздействия проектов муниципальных правовых актов, устанавливающих новые или изменяющих ранее предусмотренные муниципальными правовыми актами  обязательные требования для субъектов предпринимательской и иной экономической  деятельности, обязанности для субъектов инвестиционной деятельности, установлении и оценке применения установленных ими обязательных требований и экспертизы муниципальных правовых актов, затрагивающих вопросы осуществления предпринимательской и инвестиционной деятельности»  (далее – Закон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 № 485-ОЗ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орядок определяет правовые и организационные основы установления муниципальными нормативными правовыми актами Светлополянского сельсовета Болотнинского района Новосибирской области обязательных требований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которые </w:t>
      </w:r>
      <w:r>
        <w:rPr>
          <w:rFonts w:cs="Times New Roman" w:ascii="Times New Roman" w:hAnsi="Times New Roman"/>
          <w:sz w:val="20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, привлечения к административной ответственности, предоставления лицензий и иных разрешений, аккредитации, иных форм оценки и экспертизы (далее </w:t>
        <w:noBreakHyphen/>
        <w:t> обязательные требования</w:t>
      </w:r>
      <w:r>
        <w:rPr>
          <w:rFonts w:cs="Times New Roman" w:ascii="Times New Roman" w:hAnsi="Times New Roman"/>
          <w:sz w:val="28"/>
          <w:szCs w:val="28"/>
        </w:rPr>
        <w:t>), и оценки применения содержащихся в муниципальных нормативных правовых актах Светлополянского сельсовета Болотнинского района Новосибирской области обязательных треб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0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 Настоящий Порядок регламентирует порядок установления обязательных требований и порядок оценки применения обязатель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При установлении обязательных требований должны быть определе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содержание обязательных требований (условия, ограничения, запреты, обязанност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еречень (категории) лиц, обязанных соблюдать обязательные треб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зависимости от объекта установления обязательных требова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уществляемая деятельность, совершаемые действия, в отношении которых устанавливаются обязательные треб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лица и используемые объекты, к которым предъявляются обязательные требования при осуществлении деятельности, совершении действ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езультаты осуществления деятельности, совершения действий, в отношении которых устанавливаются обязательные треб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формы оценки соблюдения обязательных требований (муниципальный контроль, привлечение к административной ответственности, предоставление разрешений, аккредитации, иных форм оценки и экспертиз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структурные подразделения местной администрации, осуществляющие оценку соблюдения обязатель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5. При установлении и оценке применения обязательных требовани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акие требования подлежат оценке на предмет достижения целей установления обязательных требований и на соответствие </w:t>
      </w:r>
      <w:r>
        <w:rPr>
          <w:rFonts w:cs="Times New Roman" w:ascii="Times New Roman" w:hAnsi="Times New Roman"/>
          <w:sz w:val="28"/>
          <w:szCs w:val="28"/>
        </w:rPr>
        <w:t>предусмотренным Федеральным законом № 247-ФЗ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инцип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зако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боснованности обязательных треб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правовой определенности и систем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открытости и предсказуем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исполнимости обязатель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6. Муниципальные нормативные правовые акты, содержащие обязательные требования, принятые до вступления в силу настоящего Порядка, должны пройти оценку применения обязательных требований в срок до 01.01.2024 в порядке, предусмотренном разделом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Изменение обязательных требований осуществляется в порядке, предусмотренном для установления обязатель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 Порядок установления обязательных требова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 Обязательные требования устанавливаются путем принятия муниципальных нормативных правовых актов представительного органа муниципального образования, местной администрации или путем внесения изменений в действующие муниципальные нормативные правовые ак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Муниципальный нормативный правовой акт, устанавливающий или изменяющий обязательные требования, вступает в силу либо с 1 марта, либо с 1 сентября соответствующего года, но не ранее чем по истечении девяноста дней после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м нормативным правовым актом должен предусматриваться срок его действия, который не может превышать 6 лет со дня его вступления в сил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оценки применения срок действия обязательных требований может продлеваться на срок не более 6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 Положение, предусмотренное абзацем первым пункта 9 Порядка, не применяется, если федеральным законом, указом Президента Российской Федерации или международным договором Российской Федерации, предусматривающими установление обязательных требований, установлен иной срок вступления в силу обязательных требова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 муниципальных нормативных правовых актов, содержащих обязательные требования, которыми вносятся изменения в ранее принятые муниципальные нормативные правовые акты, могут вступать в силу в иные, чем указано в абзаце первом пункта 9 Порядка, сроки, если в заключении об оценке регулирующего воздействия установлено, что указанные изменения вносятся в целях снижения затрат физических и юридических лиц в сфере предпринимательской и иной экономической деятельности на исполнение ранее установленных обязательных требований и не предусматривают установление новых условий, ограничений, запретов, обязанностей</w:t>
      </w:r>
      <w:r>
        <w:rPr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 Положение, предусмотренное абзацем первым пункта 9 Порядка, не применяется в отношении муниципальных нормативных правовых ак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одлежащих принятию в целях предупреждения террористических актов и ликвидации их последств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одлежащих принятию в целях предупреждения угрозы обороне страны и безопасности государ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подлежащих принятию при угрозе возникновения и (или) возникновении отдельных чрезвычайных ситу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подлежащих принятию при введении режима повышенной готовности или чрезвычайной ситуации на всей территории Российской Федерации либо на ее ч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направленных на недопущение возникновения последствий обстоятельств, произошедших вследствие непреодолимой силы, то есть чрезвычайных и непредотвратимых при данных условиях обстоятельств, в частности эпидемий, эпизоотий, техногенных аварий и катастро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 Проекты муниципальных нормативных правовых актов, содержащие новые или изменяющие ранее предусмотренные муниципальными нормативными правовыми актами обязательные требования, подлежат оценке регулирующего воздействия в соответствии с Федеральным   законом   №   131-ФЗ и Законом   Новосибирской области № 485-ОЗ</w:t>
      </w:r>
      <w:r>
        <w:rPr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 Порядок оценки применения обязательных требова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 Целью оценки применения обязательных требований (далее – оценка применения) является оценка достижения целей введения обязательных требований, соблюдения принципов, предусмотренных Федеральным законом № 247-Ф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 Оценка применения проводится структурным подразделением местной администрации, уполномоченным на ее проведение (далее – уполномоченное подраздел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 Оценка применения проводится не позднее чем через 5 лет со дня вступления в силу муниципального нормативного правового акта, содержащего обязательные треб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 К этапам оценки применения относя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формирование уполномоченным подразделением плана оценки примен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убличное обсуждение муниципального нормативного правового акта, содержащего обязательные треб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формирование структурным подразделением местной администрации, подготовившим муниципальный нормативный правовой акт, содержащий обязательные требования, а при его отсутствии иным структурным подразделением местной администрации, в полномочия которого входит разработка муниципальных нормативных правовых актов в соответствующей сфере регулирования (далее – разработчик), аналитической справки о достижении целей введения обязательных требований, содержащихся в муниципальном нормативном правовом акте (далее – справка), и ее направление в уполномоченное подраздел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подготовка заключения об оценке применения обязательных требований (далее – заключение) и принятие решения о необходимости продления срока действия обязательных требований или о прекращении их действ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ирование уполномоченным подразделением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а оценки примен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Формирование и утверждение плана оценки применения обязательных требований на очередной календарный год осуществляется уполномоченным подразделением органом ежегодно до 25 декабря текуще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 Разработчик в срок до 10 декабря текущего года представляет в уполномоченное подраздел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еречни муниципальных нормативных правовых актов, содержащих обязательные требования, подлежащих оценке применения с учетом требований пункта 15 Поряд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тексты муниципальных нормативных правовых актов, содержащих обязательные треб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информацию о мерах ответственности, применяемых при нарушении обязательных треб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обращения субъектов предпринимательской и иной экономической деятельности, иных заинтересованных лиц содержащие предложения о необходимости досрочного проведения оценки применения обязательных требований (при налич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 Уполномоченное подразделение, на основе представленной информации не позднее 10 дней со дня получения информации составляет план оценки применения обязательных требований, содержащихся в муниципальных нормативных правовых актах.</w:t>
      </w:r>
    </w:p>
    <w:p>
      <w:pPr>
        <w:pStyle w:val="Normal"/>
        <w:tabs>
          <w:tab w:val="clear" w:pos="708"/>
          <w:tab w:val="center" w:pos="503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 План оценки применения обязательных требований, содержащихся в муниципальных нормативных правовых актах, утверждается главой муниципального образования 25 декабря текущего года и в срок не позднее одного рабочего дня после дня его утверждения размещается на официальном сайте муниципального образования (далее – официальный сай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ичное обсуждение муниципального нормативного правового акта, содержащего обязательные треб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 В целях публичного обсуждения практики применения обязательных требований разработчик размещает на официальном сайте текст муниципального нормативного правового акта, содержащего обязательные требования. Вместе с текстом муниципального нормативного правового акта, содержащего обязательные требования, размещается информация о сроке проведения публичного обсуждения, а также о способах (формах) внесения разработчику замечаний и предложений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озникших в ходе публичного обсуждения муниципального нормативного правового акта, содержащего обязательные треб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 Срок публичного обсуждения муниципального нормативного правового акта, содержащего обязательные требования, не может составлять менее 10 рабочих дней со дня его размещения на официальном сай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 Замечания и предложения, возникшие в ходе публичного обсуждения муниципального нормативного правового акта, содержащего обязательные требования, могут бы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направлены разработчику в письменной или электронной форм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высказаны на совещании, заседании экспертной группы, общественного совета, совещательного и консультационного органа, действующего при местной админист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собраны в ходе опроса представителей заинтересованных ли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представлены разработчику в иных формах, указанных при размещении информации на официальном сайте муниципального обра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 разработчиком справки и ее направление в уполномоченное подразде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 Разработчик в срок, предусмотренный планом оценки применения, готовит справку, в которой содержи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общая характеристика обязательных треб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анализ результатов оценки достижения целей введения обязательных требований и соблюдения принципов, предусмотренных Федеральным законом № 247-ФЗ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выявленные проблемы применения обязательных треб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вывод о необходимости продления срока действия, изменения с продлением срока действия или прекращения действия обязатель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 Источниками информации для подготовки справк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результаты мониторинга применения обязательных треб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результаты анализа осуществления муниципального контро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результаты анализа судебной практ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обращения, предложения и замечания контролируемых лиц, иных лиц, в отношении которых установлены обязательные треб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позиции органов местного самоуправления, структурных подразделений местной администрации, в том числе полученные при разработке проекта муниципального нормативного правового акта на этапе правовой экспертизы, антикоррупционной экспертизы, оценки регулирующего воздействия (при ее проведен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иные сведения, которые, по мнению разработчика, позволяют объективно оценить применение обязатель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 В случае если в справке сделан вывод о необходимости прекращения действия обязательных требований разработчик подготавливает проект муниципального правового акта о признании муниципального нормативного правового акта, содержащего обязательные требования, утратившим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справке сделан вывод о необходимости продления срока действия или изменения с продлением срока действия обязательных требований, разработчик не позднее трех рабочих дней со дня составления справки направляет справку в уполномоченное подразделение для подготовки заключения об оценке применения обязатель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ка заключения об оценке применения обязательных требований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принятие решения о необходимости продления действия обязательных требований или о прекращении их действ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 Уполномоченное подразделение подготавливает заключение в течение 20 рабочих дней со дня предоставления разработчиком справки</w:t>
      </w:r>
      <w:r>
        <w:rPr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 В заключении содержатся вывод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о достижении/не достижении заявленных при подготовке муниципального нормативного правового акта, содержащего обязательные требования, целей регулир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 соблюдении принципов, предусмотренных Федеральным законом № 247-ФЗ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о возможности продления действия обязательных требований ил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я с продлением срока действия, или о необходимости прекращения действия обязатель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 Заключение публикуется на официальном сайте в течение 3 рабочих дней после его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 Глава муниципального образования вправе проводить совещания с участием разработчика, иных структурных подразделений местной администрации, уполномоченного п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одразделения, а также привлекать иных лиц в целях устранения неурегулированных разногласий по заключ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 Переходны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 В отношении муниципальных нормативных правовых актов, содержащих обязательные требования, принятых до вступления в силу настоящего Порядка, разработчик в целях проведения последующей оценки применения в срок до 01.01.2024 представляет в уполномоченное подраздел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еречни муниципальных нормативных правовых актов, содержащих обязательные требования, принятых до вступления в силу настоящего Поряд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тексты муниципальных нормативных правовых актов, содержащих обязательные требования, принятых до вступления в силу настоящего Поряд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перечень охраняемых законом ценностей в целях защиты которых введены обязательные треб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информацию о целях регулирования, каждого из муниципальных нормативных правовых актов, указанных в подпункте 2 настоящего пункта, соответствующих перечню охраняемых законом ценнос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индикаторы достижения целей регулирования, их актуальные и прогнозируемые значения на период, установленный пунктом 15 Порядка, исчисляемый с момента представления информации в уполномоченное подраздел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информацию о мерах ответственности, применяемых при нарушении обязатель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 Уполномоченное подразделение в течение 20 рабочих дней рассматривает указанную в пункте 31 Порядка информацию и публикует ее на официальном сайте либо возвращает разработчику на доработ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публикования на официальном сайте информации, указанной в пункте 31 Порядка, уполномоченное подразделение включает соответствующие нормативные акты в план оценки применения с учетом требований пункта 20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 В случае если в срок до 01.01.2024 разработчиком не представлена информация, предусмотренная пунктом 31 Порядка, муниципальные нормативные правовые акты, содержащие обязательные требования, принятые до вступления в силу настоящего Порядка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длежат включению в план проведения экспертизы муниципальных нормативных правовых актов, проводимой уполномоченным подразделение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Законом Новосибирской области № 485-ОЗ, на 2024 или 2025 год</w:t>
      </w:r>
      <w:r>
        <w:rPr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Style w:val="FootnoteCharacters"/>
        </w:rPr>
      </w:pPr>
      <w:r>
        <w:rPr>
          <w:rStyle w:val="FootnoteCharacters"/>
        </w:rPr>
        <w:footnoteRef/>
      </w:r>
      <w:r>
        <w:rPr/>
      </w:r>
    </w:p>
    <w:p>
      <w:pPr>
        <w:pStyle w:val="Footnote"/>
        <w:jc w:val="both"/>
        <w:rPr>
          <w:rFonts w:ascii="Times New Roman" w:hAnsi="Times New Roman" w:cs="Times New Roman"/>
        </w:rPr>
      </w:pPr>
      <w:r>
        <w:rPr/>
      </w:r>
    </w:p>
  </w:footnote>
  <w:footnote w:id="3">
    <w:p>
      <w:pPr>
        <w:pStyle w:val="Footnote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</w:p>
  </w:footnote>
  <w:footnote w:id="5">
    <w:p>
      <w:pPr>
        <w:pStyle w:val="Footnote"/>
        <w:jc w:val="both"/>
        <w:rPr>
          <w:rStyle w:val="FootnoteCharacters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  <w:p>
      <w:pPr>
        <w:pStyle w:val="Footnote"/>
        <w:jc w:val="both"/>
        <w:rPr>
          <w:rFonts w:ascii="Times New Roman" w:hAnsi="Times New Roman" w:cs="Times New Roman"/>
        </w:rPr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726c4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сноски Знак"/>
    <w:basedOn w:val="DefaultParagraphFont"/>
    <w:link w:val="Footnote"/>
    <w:uiPriority w:val="99"/>
    <w:semiHidden/>
    <w:qFormat/>
    <w:rsid w:val="00c726c4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726c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1333e7"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4"/>
    <w:uiPriority w:val="99"/>
    <w:semiHidden/>
    <w:unhideWhenUsed/>
    <w:rsid w:val="00c726c4"/>
    <w:pPr>
      <w:spacing w:lineRule="auto" w:line="240" w:before="0" w:after="0"/>
    </w:pPr>
    <w:rPr>
      <w:sz w:val="20"/>
      <w:szCs w:val="20"/>
    </w:rPr>
  </w:style>
  <w:style w:type="paragraph" w:styleId="ConsPlusTitle" w:customStyle="1">
    <w:name w:val="ConsPlusTitle"/>
    <w:qFormat/>
    <w:rsid w:val="00a46114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NoSpacing">
    <w:name w:val="No Spacing"/>
    <w:uiPriority w:val="1"/>
    <w:qFormat/>
    <w:rsid w:val="00b67d0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1333e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39"/>
    <w:rsid w:val="00a5265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  <Pages>9</Pages>
  <Words>2819</Words>
  <Characters>16071</Characters>
  <CharactersWithSpaces>18853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4:41:00Z</dcterms:created>
  <dc:creator>Админ</dc:creator>
  <dc:description/>
  <dc:language>en-US</dc:language>
  <cp:lastModifiedBy>Админ</cp:lastModifiedBy>
  <cp:lastPrinted>2022-07-26T08:58:00Z</cp:lastPrinted>
  <dcterms:modified xsi:type="dcterms:W3CDTF">2023-08-28T09:31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