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АДМИНИСТРАЦИЯ СВЕТЛОПОЛЯНСКОГО СЕЛЬСОВЕТ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БОЛОТНИНСКОГО РАЙОНА НОВОСИБИРСКОЙ ОБЛАСТ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ПОСТАНОВЛЕНИЕ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25.12.2023                                     с. Светлая Поляна                                        № 60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оценки применения обязательных требований, содержащихся в муниципальных нормативных правовых актах администрации Светлополянского сельсовета Болотнинского района Новосибирской области на 2024 г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 № 247-ФЗ «Об обязательных требованиях в Российской Федерации», Уставом Светлополянского сельсовета Болотнинского района Новосибирской области, администрация Светлополянского сельсовета Болотнин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оценки применения обязательных требований, содержащихся в муниципальных нормативных правовых актах администрации Светлополянского сельсовета Болотнинского района Новосибирской области на 2024 год, согласно приложению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ублико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 газете «Вестник Светлополянского сельсовета» и разместить на официальном сайте администрации Светлополянского сельсовета Болотнинского района Новосибирской области в информационно-телекоммуникационной сети «Интернет».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ветлополян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Д.Г. Андреся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В.И. Чебот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383495822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ветлополян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Д.Г. Андреся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применения обязательных требований, содержащихся в муниципальных нормативных правовых актах администрации Светлополянского сельсовета Болотнинского района Новосибирской области н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4147"/>
        <w:gridCol w:w="2232"/>
        <w:gridCol w:w="2623"/>
        <w:gridCol w:w="2426"/>
        <w:gridCol w:w="2427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муниципального нормативного правового акта, содержащего обязательные требовани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проведения оценки применения обязательных требований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иод проведения публичных слушаний муниципального нормативного правового акта, содержащего обязательные требования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предоставления справки специалисту уполномоченному на проведение оценки применения обязательных требований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чик муниципального нормативного правового акта, содержащего обязательные требовани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18 сессии Совета депутатов Светлополянского сельсовета Болотнинского района Новосибирской области от 24.09.2021 № 38 «Об утверждении Положения о муниципальном контроле в сфере благоустройства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на территории Светлополянского сельсовета Болотнинского района Новосибирской области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-ноябрь 2024 года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даты размещения на официальном сайте Светлополянского сельсовета Болотнинского района Новосибирской области на срок не менее 10 рабочих дней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позднее 01.10.2024 г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Светлополянского сельсовета Болотнинского района Новосибирской област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405d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1690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405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820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29</Words>
  <Characters>2446</Characters>
  <CharactersWithSpaces>28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12:00Z</dcterms:created>
  <dc:creator>Пользователь Windows</dc:creator>
  <dc:description/>
  <dc:language>en-US</dc:language>
  <cp:lastModifiedBy>Админ</cp:lastModifiedBy>
  <cp:lastPrinted>2023-12-11T03:24:00Z</cp:lastPrinted>
  <dcterms:modified xsi:type="dcterms:W3CDTF">2024-06-27T08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