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contextualSpacing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одлена Льготная ипотека. Что изменилось?</w:t>
      </w:r>
    </w:p>
    <w:p>
      <w:pPr>
        <w:pStyle w:val="Normal"/>
        <w:tabs>
          <w:tab w:val="clear" w:pos="708"/>
          <w:tab w:val="left" w:pos="3782" w:leader="none"/>
        </w:tabs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по Новосибирской области информирует граждан о продлении 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льготной ипотеки до 1 июля 2022 года с коррекцией основных параметров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процентная ставка по кредитному договору увеличена до 7% (ранее составляла 6,5%)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редельный размер кредита снижен для всех регионов России и стал единым – до 3 млн. рублей. Ранее составлял </w:t>
      </w:r>
      <w:r>
        <w:rPr>
          <w:rFonts w:cs="Segoe UI" w:ascii="Segoe UI" w:hAnsi="Segoe UI"/>
          <w:color w:val="000000"/>
          <w:sz w:val="28"/>
          <w:szCs w:val="28"/>
        </w:rPr>
        <w:t xml:space="preserve">до 12 млн. рублей для г. Москвы, Московской области, г. Санкт-Петербурга и Ленинградской области и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до 6 млн. рублей для  иных регионов страны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Напоминаем, что программа льготной ипотеки была введена в качестве меры поддержки строительной отрасли и повышения доступности ипотеки для граждан в условиях пандемии и изначально была рассчитана на период с 17 апреля по 1 ноября 2020 года. Впоследствии Правительство Российской Федерации приняло решение продлить действие программы до 1 июля 2021 года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На территории Новосибирской области такой мерой поддержки уже воспользовались более 7000 граждан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его по итогам первого полугодия 2021 года в Новосибирской области зарегистрирована 51 тысяча ипотек, это на 61% больше показателей аналогичного периода прошлого года. Почти 39% зарегистрировано в электронном виде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2:00Z</dcterms:created>
  <dc:creator>user</dc:creator>
  <dc:description/>
  <dc:language>en-US</dc:language>
  <cp:lastModifiedBy>User</cp:lastModifiedBy>
  <cp:lastPrinted>2016-03-28T14:14:00Z</cp:lastPrinted>
  <dcterms:modified xsi:type="dcterms:W3CDTF">2021-08-31T07:12:00Z</dcterms:modified>
  <cp:revision>2</cp:revision>
  <dc:subject/>
  <dc:title>Отдел по контролю и надзору в сфере саморегулируемых организаций</dc:title>
</cp:coreProperties>
</file>