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</w:rPr>
        <w:t xml:space="preserve">Как получить сведения о кадастровой стоимости объекта недвижимости </w:t>
      </w:r>
    </w:p>
    <w:p>
      <w:pPr>
        <w:pStyle w:val="Normal"/>
        <w:jc w:val="both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учить сведения о кадастровой стоимости объекта недвижимости, внесенные в Единый государственный реестр недвижимости (далее - ЕГРН), можно в виде выписки из ЕГРН о кадастровой стоимости объекта недвижим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кадастровой стоимости объекта недвижимости можно узнать следующими способам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помощью электронного сервиса Федеральной службы государственной регистрации, кадастра и картографии (далее – Росреестр) «Справочная информация по объектам недвижимости в режиме online» (поиск осуществляется по кадастровому номеру, по адресу) на стартовой странице сайта Росреестра https:// rosreestr.gov.ru/site/, а также в «Личном кабинете» на официальном сайте Росреестра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заказав сведения о кадастровой стоимости можно на официальном сайте Росреестра в разделе предоставления государственных услуг в электронном виде, перейдя по ссылке:  </w:t>
      </w:r>
      <w:hyperlink r:id="rId3">
        <w:r>
          <w:rPr>
            <w:rStyle w:val="InternetLink"/>
            <w:sz w:val="28"/>
            <w:szCs w:val="28"/>
          </w:rPr>
          <w:t>https://rosreestr.gov.ru/wps/portal/p/cc_present/EGRN_2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жно ознакомиться на публичной кадастровой карте, расположенной на вышеуказанном сайт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кадастровой стоимости объекта недвижимости, внесенные в ЕГРН, в том числе на определенную дату, можно получить бесплатно в виде выписки из ЕГРН о кадастровой стоимости объекта недвижимости, форма которой утверждена приказом Минэкономразвития Российской Федерации от 25.12.2015 № 975 «Об утверждении форм выписок из Единого государственного реестра недвижимости, состава содержащихся в них сведений и порядка их заполнения, а также требований к формату документов, содержащих сведения Единого государственного реестра недвижимости и предоставляемых в электронном виде», обратившись в офисы и филиалы ГАУ НСО «МФЦ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кадастровой стоимости предоставляются бесплатно по запросам любых лиц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b/>
          <w:sz w:val="28"/>
          <w:szCs w:val="28"/>
        </w:rPr>
        <w:t>Материал подготовлен Болотнинским отделом Управления Росреестра по Новосибирской области</w:t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rticleseparator">
    <w:name w:val="article_separat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wps/portal/p/cc_present/EGRN_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51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4-28T06:54:00Z</dcterms:modified>
  <cp:revision>5</cp:revision>
  <dc:subject/>
  <dc:title>Отдел по контролю и надзору в сфере саморегулируемых организаций</dc:title>
</cp:coreProperties>
</file>