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Heading2"/>
        <w:shd w:fill="FFFFFF" w:val="clear"/>
        <w:jc w:val="center"/>
        <w:rPr>
          <w:rFonts w:ascii="Segoe UI" w:hAnsi="Segoe UI" w:cs="Segoe UI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</w:rPr>
        <w:t>Кадастровую стоимость гаража можно изменить</w:t>
      </w:r>
    </w:p>
    <w:p>
      <w:pPr>
        <w:pStyle w:val="Normal"/>
        <w:ind w:firstLine="709"/>
        <w:jc w:val="both"/>
        <w:rPr>
          <w:rFonts w:ascii="Segoe UI" w:hAnsi="Segoe UI" w:cs="Segoe UI"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000000"/>
          <w:sz w:val="28"/>
          <w:szCs w:val="28"/>
        </w:rPr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в преддверии наступления периода по уплате налога на имущество физических лиц рекомендует владельцам гаражей, гаражных боксов проверить сведения о наименовании объект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содержащиеся в Едином государственном реестре недвижимости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тречаются случаи, когда гараж в технических документах указан как «нежилое помещение», при этом сведения о наименовании объекта отсутствуют. В данной ситуации в налоговом органе нет информации о том, что нежилое помещение является гаражом или гаражным боксом, что влияет на размер налога на имуществ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ри необходимости собственнику нужно обратиться в Управление</w:t>
      </w:r>
      <w:r>
        <w:rPr>
          <w:rFonts w:cs="Segoe UI" w:ascii="Segoe UI" w:hAnsi="Segoe UI"/>
          <w:color w:val="000000"/>
          <w:sz w:val="28"/>
          <w:szCs w:val="28"/>
        </w:rPr>
        <w:t xml:space="preserve"> Росреестра по Новосибирской области</w:t>
      </w:r>
      <w:r>
        <w:rPr>
          <w:rFonts w:cs="Segoe UI" w:ascii="Segoe UI" w:hAnsi="Segoe UI"/>
          <w:sz w:val="28"/>
          <w:szCs w:val="28"/>
        </w:rPr>
        <w:t xml:space="preserve"> с письменным заявлением о том, что объект недвижимости является гаражом. Такие заявления можно направить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в Управление </w:t>
      </w:r>
      <w:r>
        <w:rPr>
          <w:rFonts w:cs="Segoe UI" w:ascii="Segoe UI" w:hAnsi="Segoe UI"/>
          <w:sz w:val="28"/>
          <w:szCs w:val="28"/>
        </w:rPr>
        <w:t xml:space="preserve">по почте по адресу: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630091, г. Новосибирск, ул. Державина, д. 28,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местить в ящик для приема корреспонденции, установленный на входе в Управление по адресу: ул. Державина, 28, 1 этаж, </w:t>
      </w:r>
      <w:r>
        <w:rPr>
          <w:rFonts w:cs="Segoe UI" w:ascii="Segoe UI" w:hAnsi="Segoe UI"/>
          <w:color w:val="000000"/>
          <w:sz w:val="28"/>
          <w:szCs w:val="28"/>
        </w:rPr>
        <w:t>либо направить его по электронной почте 54_upr@rosreestr.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таких случаях Управление осуществляет взаимодействие с налоговым органом с целью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уточнения сведений об объекте недвижимости для </w:t>
      </w:r>
      <w:r>
        <w:rPr>
          <w:rFonts w:cs="Segoe UI" w:ascii="Segoe UI" w:hAnsi="Segoe UI"/>
          <w:color w:val="000000"/>
          <w:sz w:val="28"/>
          <w:szCs w:val="28"/>
        </w:rPr>
        <w:t>корректировки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налога на имущество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правообладатели объектов недвижимости не согласны с размером кадастровой стоимости своих объектов, им следует обращаться в </w:t>
      </w:r>
      <w:r>
        <w:rPr>
          <w:rFonts w:cs="Segoe UI" w:ascii="Segoe UI" w:hAnsi="Segoe UI"/>
          <w:bCs/>
          <w:sz w:val="28"/>
          <w:szCs w:val="28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Для этого необходимо подать в ГБУ НСО «ЦКО и БТИ» заявление об установлении кадастровой стоимости объекта недвижимости в размере его рыночной стоимости. Обратиться могут юридические, физические лица, органы государственной власти и органы местного самоуправления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на электронном носителе в форме электронного документа, и доверенность, если заявление подает представитель заявителя. 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ление можно представить в ГБУ НСО «ЦКО и БТИ» лично или почтовым отправлением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ок рассмотрения заявлений составляет тридцать дней со дня поступления, заявление рассматривается бесплатн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Официальный сайт ГБУ НСО «ЦКО и БТИ» -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noti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1:00Z</dcterms:created>
  <dc:creator>user</dc:creator>
  <dc:description/>
  <dc:language>en-US</dc:language>
  <cp:lastModifiedBy>User</cp:lastModifiedBy>
  <cp:lastPrinted>2016-03-28T14:14:00Z</cp:lastPrinted>
  <dcterms:modified xsi:type="dcterms:W3CDTF">2021-11-29T05:51:00Z</dcterms:modified>
  <cp:revision>2</cp:revision>
  <dc:subject/>
  <dc:title>Отдел по контролю и надзору в сфере саморегулируемых организаций</dc:title>
</cp:coreProperties>
</file>