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Segoe UI" w:hAnsi="Segoe UI" w:cs="Segoe UI"/>
          <w:b w:val="false"/>
          <w:b w:val="false"/>
          <w:i/>
          <w:i/>
        </w:rPr>
      </w:pPr>
      <w:r>
        <w:rPr>
          <w:rFonts w:cs="Segoe UI" w:ascii="Segoe UI" w:hAnsi="Segoe UI"/>
          <w:b w:val="false"/>
          <w:i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Ипотека в Новосибирске вновь набирает популярность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Статистические показатели за октябрь свидетельствуют о возобновлении активности новосибирцев в приобретении недвижимости за счет кредитных средств. 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октябре 2021 года Управлением Росреестра по Новосибирской области зарегистрировано 8 935 ипотечных сделок, что на 7% больше сентября текущего года (8 322) и на 47% октября 2020 года (6 086). За последние три месяца рост отмечен впервые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 января по октябрь 2021 года новосибирским Росреестром всего зарегистрировано 86 тысяч ипотек, это 36% больше, чем за 10 месяцев прошлого года (63 тысячи) и на 46% больше аналогичного периода 2019 года (59 тысяч)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>В октябре больше половины всех ипотечных сделок поступили для регистрации в Управление Росреестра по Новосибирской области в электронном виде. Благодаря электронному взаимодействию с Росреестром уже девять кредитных организаций Новосибирска выдают документы о регистрации ипотеки за короткие сроки без посещения офисов МФЦ. Сегодня 62% электронных ипотек в Новосибирске Управлением Росреестра регистрируется за 24 часа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Style12"/>
        <w:shd w:fill="FFFFFF" w:val="clear"/>
        <w:spacing w:before="280" w:after="280"/>
        <w:ind w:firstLine="709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b/>
          <w:i/>
        </w:rPr>
        <w:t>Материал подготовлен Управлением Росреестра по Новосибирской области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11-26T04:39:00Z</dcterms:modified>
  <cp:revision>116</cp:revision>
  <dc:subject/>
  <dc:title>Отдел по контролю и надзору в сфере саморегулируемых организаций</dc:title>
</cp:coreProperties>
</file>