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Управление Росреестра по Новосибирской области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уководитель Управления </w:t>
        <w:tab/>
        <w:t>Рягузова Светлана Евгеньевн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630091, г. Новосибирск, ул. Державина, д. 28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ы</w:t>
      </w:r>
      <w:r>
        <w:rPr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приемная</w:t>
      </w:r>
      <w:r>
        <w:rPr>
          <w:color w:val="000000"/>
          <w:sz w:val="28"/>
          <w:szCs w:val="28"/>
        </w:rPr>
        <w:t>: (383) 227-10-87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анцелярия</w:t>
      </w:r>
      <w:r>
        <w:rPr>
          <w:color w:val="000000"/>
          <w:sz w:val="28"/>
          <w:szCs w:val="28"/>
        </w:rPr>
        <w:t>: (383) 227-10-09,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телефон доверия» и автоинформатор</w:t>
      </w:r>
      <w:r>
        <w:rPr>
          <w:color w:val="000000"/>
          <w:sz w:val="28"/>
          <w:szCs w:val="28"/>
        </w:rPr>
        <w:t xml:space="preserve">: (383) 243-88-01 </w:t>
      </w: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омственный центр телефонного обслуживания 8 800 100 34 34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(звонок по России бесплатный)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 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 </w:t>
      </w:r>
      <w:r>
        <w:rPr>
          <w:color w:val="0000FF"/>
          <w:sz w:val="28"/>
          <w:szCs w:val="28"/>
        </w:rPr>
        <w:t>54_upr@rosreestr.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тернет-сайт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Для просмотра информации по Новосибирской области необходимо указать в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евом верхнем углу главной страницы сайта регион – Новосибирская область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ая страница Управления «ВКонтакте» - </w:t>
      </w:r>
      <w:hyperlink r:id="rId3">
        <w:r>
          <w:rPr>
            <w:rStyle w:val="InternetLink"/>
          </w:rPr>
          <w:t>https://vk.com/rosreestr_ns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документов на государственную регистрацию прав на недвижимое имущество и сделок с ним и получение сведений из Единого государственного реестра прав на недвижимое имущество и сделок с н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фисах приема документов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60"/>
        <w:gridCol w:w="3480"/>
      </w:tblGrid>
      <w:tr>
        <w:trPr>
          <w:trHeight w:val="97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правление Росреестра по Новосибирской област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-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Державина, 28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прием дополнительных пакетов документов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</w:t>
            </w:r>
            <w:r>
              <w:rPr>
                <w:bCs/>
                <w:color w:val="000000"/>
                <w:sz w:val="22"/>
                <w:szCs w:val="22"/>
              </w:rPr>
              <w:t xml:space="preserve"> (каб. №4)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прием документов осуществляется по предварительной записи через Портал государственных услуг Росреестра  (каб. №9),</w:t>
            </w:r>
          </w:p>
          <w:p>
            <w:pPr>
              <w:pStyle w:val="Normal"/>
              <w:numPr>
                <w:ilvl w:val="0"/>
                <w:numId w:val="3"/>
              </w:numPr>
              <w:ind w:left="138" w:hanging="14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л. Зыряновская, 5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</w:t>
            </w:r>
            <w:r>
              <w:rPr>
                <w:bCs/>
                <w:iCs/>
                <w:sz w:val="22"/>
                <w:szCs w:val="22"/>
              </w:rPr>
              <w:t xml:space="preserve"> по предварительной записи кредитных организаций (банков), застройщиков, «крупных» правообладателе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</w:tabs>
              <w:ind w:left="720" w:hanging="724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л. Мусы Джалиля, 15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ем дополнительных пакетов документов, заявлений на исправление  технических ошибок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 (каб. №2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есующую информацию можно получить на сайте Рос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www.rosreestr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регион – Новосибирская обла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ли по телефон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800-100-34-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 (383) 227-10-8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8 (383) 227-11-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лиал  ФГБУ «ФКП Росреестра»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Дачная, 6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прием документов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,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ый Проспект, 5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 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емировича-Данченко, 167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 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ездной прием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апись по тел. 236-13-83 либо личное обращение по адресу: ул.   Дачная, 60 каб.103.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Великой Отечественной войны, инвалидов Великой Отечественной войны, инвалидов I и II групп при предъявлении подтверждающих документов и только в отношении объектов недвижимости, правообладателями которых являются указанные лица, услуга предоставляется бесплатно. </w:t>
            </w:r>
          </w:p>
          <w:p>
            <w:pPr>
              <w:pStyle w:val="Normal"/>
              <w:shd w:fill="FFFFFF" w:val="clear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есующую информацию можно получить на сайте ФГБУ «ФКП Росреест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</w:rPr>
              <w:t>www.kadastr.r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казать регион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ибирская область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о телефо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(383) 236-13-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лиалы ГАУ НСО «МФЦ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прием документов осуществляется в порядке общей очеред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по предварительной записи, запись производитс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телефон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052 или  </w:t>
            </w:r>
            <w:r>
              <w:rPr>
                <w:i/>
                <w:sz w:val="22"/>
                <w:szCs w:val="22"/>
                <w:shd w:fill="FFFFFF" w:val="clear"/>
              </w:rPr>
              <w:t>8 (383) 217-70-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Боло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орького, 3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53 - 2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площадь Труда, 1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Зыряновская, 63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Ленина, 57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мкр. Горский, 8а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пр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Марата, 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Арбузова, 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Красных Зорь, 1/2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.п. Краснооб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ание Торгового центра, 3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Об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ЖКО Аэропорта,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бильные МФ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ыезд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по графику, размещенному на сайт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i/>
                <w:sz w:val="22"/>
                <w:szCs w:val="22"/>
                <w:u w:val="single"/>
              </w:rPr>
              <w:t>.mfc-nso.ru.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u w:val="single"/>
              </w:rPr>
              <w:t>Территориально-обособленные структурные подразделения МФЦ (ТОСП)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ием осуществляется по предварительной записи, запись производится по телефон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052 или  </w:t>
            </w:r>
            <w:r>
              <w:rPr>
                <w:i/>
                <w:sz w:val="22"/>
                <w:szCs w:val="22"/>
                <w:shd w:fill="FFFFFF" w:val="clear"/>
              </w:rPr>
              <w:t>8 (383) 217-70-5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Tahoma"/>
                <w:b/>
                <w:i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Д. Ковальчук, 177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1905 года, 11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674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нтересующую информацию можно получить на сайте МФЦ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>mfc-nso.r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лефону</w:t>
            </w:r>
            <w:r>
              <w:rPr>
                <w:b/>
                <w:i/>
                <w:sz w:val="22"/>
                <w:szCs w:val="22"/>
              </w:rPr>
              <w:t xml:space="preserve"> 052 – </w:t>
            </w:r>
            <w:r>
              <w:rPr>
                <w:i/>
                <w:sz w:val="22"/>
                <w:szCs w:val="22"/>
              </w:rPr>
              <w:t>по НС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shd w:fill="FFFFFF" w:val="clear"/>
              </w:rPr>
              <w:t xml:space="preserve">для других субъектов РФ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 (383) 217-70-5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Жители Болотниского района могут сдать документы на государственную регистрацию прав на объекты недвижимого имущества, расположенные в пределах региона (Новосибирская область), в любом пункте приема, не зависимо от места нахождения объекта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>ыдача документов после проведения государственной регистрации прав осуществляется в том же офисе, где были сданы документы.</w:t>
      </w:r>
    </w:p>
    <w:p>
      <w:pPr>
        <w:pStyle w:val="Normal"/>
        <w:ind w:left="36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очте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заявлений на государственную регистрацию прав и документов, их выдача может осуществляться посредством почтового отправления с объявленной ценностью при его пересылке, описью вложения и уведомлением о вручении. Подлинность подписи заявителя на заявлении о государственной регистрации права в этом случае должна быть засвидетельствована в нотариальном порядк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для почтовых отправлений -  630091, г. Новосибирск, ул. Державина, д. 28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с помощью электронных сервисов Росреестра  </w:t>
      </w:r>
      <w:hyperlink r:id="rId5">
        <w:r>
          <w:rPr>
            <w:rStyle w:val="InternetLink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 xml:space="preserve"> – «Электронные услуги и сервисы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02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Росреест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сервис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и прав на недвижимое имущество и сделок с ни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ь заявление на государственную регистрацию прав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sreestr.ru/wps/portal/cc_ib_electronic_state_rights" \l "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rosreestr.ru/wps/portal/cc_ib_electronic_state_rights#/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 записаться на прием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ы и приемные. Предварительная запись на прием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rosreestr.ru/wps/portal/cc_ib_office</w:t>
              </w:r>
            </w:hyperlink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формировать перечень документов для государственной регистрации пра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е ситуации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s.rosreestr.ru/usecases.html</w:t>
              </w:r>
            </w:hyperlink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из ЕГРП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rosreestr.ru/wps/portal/cc_egrp_form_new</w:t>
              </w:r>
            </w:hyperlink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платно</w:t>
            </w:r>
            <w:r>
              <w:rPr/>
              <w:t xml:space="preserve"> получить общедоступные сведения из Единого государственного реестра прав на недвижимое имущество и сделок с ним </w:t>
            </w:r>
            <w:r>
              <w:rPr>
                <w:u w:val="single"/>
              </w:rPr>
              <w:t>об объекте недвижимости</w:t>
            </w:r>
            <w:r>
              <w:rPr/>
              <w:t xml:space="preserve"> (кадастровый номер, точный адрес, площадь, этаж, кадастровая стоимость, зарегистрированные права, аресты и ограничения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я по объектам недвижимости в режиме online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rosreestr.ru/wps/portal/online_request</w:t>
              </w:r>
            </w:hyperlink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з нотариуса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аво возникает на основании нотариально удостоверенной сделки или иного совершенного нотариусом нотариального действия. Срок регистрации при подаче документов через нотариуса составляет 1 рабочий ден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з орган государственной власти или орган местного самоуправления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аво возникает на основании соглашения или договора с органом государственной власти или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документов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ть информацию о готовности документов, поданных на государственную регистрацию прав, либо о стадии их прохождения мож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едомственного центра телефонного обслуживания 8 800 100 34 3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 электронной почте. Для этого необходимо отправить электронное письмо на адрес </w:t>
      </w:r>
      <w:hyperlink r:id="rId10">
        <w:r>
          <w:rPr>
            <w:rStyle w:val="InternetLink"/>
            <w:b/>
            <w:sz w:val="26"/>
            <w:szCs w:val="26"/>
          </w:rPr>
          <w:t>gotovnost@uy.nsk.su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Текст письма должен содержать номер записи в книгу учета входящих документов в формате </w:t>
      </w:r>
      <w:r>
        <w:rPr>
          <w:b/>
          <w:sz w:val="26"/>
          <w:szCs w:val="26"/>
        </w:rPr>
        <w:t>54/ХХХ/ХХХХ-Х</w:t>
      </w:r>
      <w:r>
        <w:rPr>
          <w:sz w:val="26"/>
          <w:szCs w:val="26"/>
        </w:rPr>
        <w:t xml:space="preserve">, например: </w:t>
      </w:r>
      <w:r>
        <w:rPr>
          <w:b/>
          <w:sz w:val="26"/>
          <w:szCs w:val="26"/>
        </w:rPr>
        <w:t>54/001/500/2016-125</w:t>
      </w:r>
      <w:r>
        <w:rPr>
          <w:sz w:val="26"/>
          <w:szCs w:val="26"/>
        </w:rPr>
        <w:t>. В письме следует указывать только один номер записи, в противном случае письмо не будет обработано системой. Для получения информации о состоянии нескольких объектов недвижимости запрос направляется по каждому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фик личного приема граждан начальником Болотнинского отдела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 08-00 – 10-00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         с  08-00 – 10-00</w:t>
      </w:r>
    </w:p>
    <w:sectPr>
      <w:headerReference w:type="default" r:id="rId11"/>
      <w:headerReference w:type="first" r:id="rId12"/>
      <w:type w:val="nextPage"/>
      <w:pgSz w:w="11906" w:h="16838"/>
      <w:pgMar w:left="1080" w:right="567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2">
    <w:name w:val="title2"/>
    <w:basedOn w:val="Style13"/>
    <w:qFormat/>
    <w:rPr>
      <w:b/>
      <w:bCs/>
      <w:color w:val="1D5A9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rosreestr.ru/wps/portal/cc_ib_office" TargetMode="External"/><Relationship Id="rId7" Type="http://schemas.openxmlformats.org/officeDocument/2006/relationships/hyperlink" Target="http://ls.rosreestr.ru/usecases.html" TargetMode="External"/><Relationship Id="rId8" Type="http://schemas.openxmlformats.org/officeDocument/2006/relationships/hyperlink" Target="http://rosreestr.ru/wps/portal/cc_egrp_form_new" TargetMode="External"/><Relationship Id="rId9" Type="http://schemas.openxmlformats.org/officeDocument/2006/relationships/hyperlink" Target="https://rosreestr.ru/wps/portal/online_request" TargetMode="External"/><Relationship Id="rId10" Type="http://schemas.openxmlformats.org/officeDocument/2006/relationships/hyperlink" Target="mailto:gotovnost@uy.nsk.s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8:00Z</dcterms:created>
  <dc:creator>kni</dc:creator>
  <dc:description/>
  <cp:keywords/>
  <dc:language>en-US</dc:language>
  <cp:lastModifiedBy>A721</cp:lastModifiedBy>
  <cp:lastPrinted>2016-09-20T09:54:00Z</cp:lastPrinted>
  <dcterms:modified xsi:type="dcterms:W3CDTF">2016-09-20T03:58:00Z</dcterms:modified>
  <cp:revision>83</cp:revision>
  <dc:subject/>
  <dc:title/>
</cp:coreProperties>
</file>