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«Лесная амнистия» возвращает права на объ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вступлением в силу Закона о «Лесной амнистии» могут быть обжалованы в порядке и в сроки, которые установлены арбитражным и гражданским процессуальным законодательством Российской Федерации, судебные акты, в соответствии с которыми права граждан и юридических лиц на объекты недвижимого имущества подлежат прекращению на основании того обстоятельства, что эти объекты находятся в границах леснич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ава которых на объекты недвижимого имущества прекращены на основании указанного обстоятельства до дня вступления в силу Закона о Лесной амнистии, вправе требовать в судебном порядке признания их прав на эти объе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то положение означает возможность подачи нового иска о признании права собственности на недвижимость, которой граждане были лишены только на основании противоречий между сведениями Единого государственного реестра недвижимости (ЕГРН) и государственного лесного реестра (ГЛР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ким образом, Законом о «Лесной амнистии» устанавливается, что само по себе нахождение недвижимости в границах лесничества не является достаточным свидетельством незаконности возникновения права на не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нтересующим Вас вопросам  Вы можете позвонить  по телефону: 8 (383 49) 22-3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 также можете обратиться в Болотнинский отдел Управления Росреестра по Новосибирской области по адресу: г. Болотное, ул. Школьная, 1, кабинет 1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rStyle w:val="Applestylesp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7-26T02:02:00Z</dcterms:modified>
  <cp:revision>73</cp:revision>
  <dc:subject/>
  <dc:title>Отдел по контролю и надзору в сфере саморегулируемых организаций</dc:title>
</cp:coreProperties>
</file>