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Электронная регистрация через нотариу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2016 года произошли достаточно серьезные  изменения, касающиеся регистрации сделок с недвижимостью. Роль нотариата в них значительно усилилась, расширен круг сделок, которые подлежат обязательному нотариальному удостовер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удостоверением сделки  можно обратиться к любому нотариусу в пределах субъекта Российской Федерации. 3 июля 2016 года в статью 56 «Основ законодательства о нотариате», регламентирующую место удостоверения договоров об отчуждении недвижимого имущества, были внесены изменения. Установлено, что удостоверение производится нотариусом, осуществляющим свою деятельность в любом из нотариальных округов, расположенных в пределах субъекта РФ, на территории которого находится имущество. Таким образом, нотариус, находящийся в г.Болотное, может удостоверить договор купли-продажи недвижимости, находящейся в городах и районах Новосибирской области, и не может удостоверить договор продажи имущества, которое находится за пределами регион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реди всех нотариальных действий, предусмотренных Основами законодательства Российской Федерации о нотариате, прежде всего необходимо выделить те, которые имеют непосредственное отношение к обороту недвижимости. Это - удостоверение сделок с недвижимостью, выдача нотариусом свидетельств о праве собственности на имущество, удостоверение равнозначности электронного документа документу на бумажном носителе, наложение или снятие запрета на отчуждение имущества, представление документов на государственную регистрацию прав на недвижимое имущество и сделок с ним.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ейчас нотариус имеет полномочия по передаче документов на регистрацию. Нотариус, удостоверивший договор, может направить в Управление Росреестра документы в электронном виде. </w:t>
      </w:r>
    </w:p>
    <w:p>
      <w:pPr>
        <w:pStyle w:val="Normal"/>
        <w:ind w:right="1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но новому законодательству, срок регистрации для сделок с недвижимостью, в которых документы подаются нотариусом в электронном виде, составляет  один рабочий ден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вый закон о  регистрации недвижимости не требует при осуществлении государственной регистрации прав на недвижимое имущество проверки законности нотариально удостоверенных документов. С 2017 года достоверность нотариально удостоверенных документов будет проверяться государственными регистраторами прав через единую информационную систему нотариа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ажной новеллой действующего законодательства является возможность </w:t>
      </w:r>
      <w:r>
        <w:rPr>
          <w:b/>
          <w:sz w:val="26"/>
          <w:szCs w:val="26"/>
        </w:rPr>
        <w:t>электронного нотариата</w:t>
      </w:r>
      <w:r>
        <w:rPr>
          <w:sz w:val="26"/>
          <w:szCs w:val="26"/>
        </w:rPr>
        <w:t>, которая позволяет пересылать документы в другие города за считанные минуты. Для этого достаточно прийти к любому нотариусу, который переведет документы в электронный вид, удостоверит его равнозначность бумажному и направит в электронном виде тому нотариусу,  которого выбрал получатель. Нотариус в другом городе переведет электронную форму  в бумажную, удостоверит ее, и отдаст в руки адресату. Такой документ имеет ту же юридическую силу, что и документ на бумажном носителе, равнозначность которого удостоверена нотариусом.</w:t>
      </w:r>
    </w:p>
    <w:p>
      <w:pPr>
        <w:pStyle w:val="ConsPlusNormal1"/>
        <w:ind w:firstLine="540"/>
        <w:jc w:val="both"/>
        <w:rPr/>
      </w:pPr>
      <w:r>
        <w:rPr/>
        <w:t>Такой способ передачи документов на сегодняшний день является самым быстрым, надежным и выгодным. Сейчас подача документов в электронной форме успешно налажена в Новосибирской области. В Болотнинском отделе Управления  за текущий год зарегистрировано более 70-ти таких документов.</w:t>
      </w:r>
    </w:p>
    <w:p>
      <w:pPr>
        <w:pStyle w:val="ConsPlusNormal1"/>
        <w:ind w:firstLine="540"/>
        <w:jc w:val="both"/>
        <w:rPr/>
      </w:pPr>
      <w:r>
        <w:rPr/>
        <w:t>В случае подачи документов в электронном виде, размер государственной пошлины за регистрацию прав сокращен для физических лиц на 30% от установленного Налоговым кодексом Российской Федерации. Так, за регистрацию прав на жилые дома, квартиры вместо 2000 рублей, госпошлина составит 1400 рублей, а за регистрацию прав на земельные участки вместо 350 рублей – 245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итоге, что мы имеем? Минимальные сроки оформления сделки и никаких хождений по инстанциям – понадобится только визит к нотариусу. Думаю, многое захотят воспользоваться такой возможностью, хотя бы из экономии времени и финансовых затр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В.Г.Золотухина, начальник Болотнин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Управления Росреестра по Новосиби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59:00Z</dcterms:created>
  <dc:creator>user</dc:creator>
  <dc:description/>
  <cp:keywords/>
  <dc:language>en-US</dc:language>
  <cp:lastModifiedBy>user01</cp:lastModifiedBy>
  <cp:lastPrinted>2016-12-20T14:14:00Z</cp:lastPrinted>
  <dcterms:modified xsi:type="dcterms:W3CDTF">2016-12-20T09:59:00Z</dcterms:modified>
  <cp:revision>2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