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40"/>
        <w:ind w:firstLine="708"/>
        <w:jc w:val="center"/>
        <w:rPr/>
      </w:pPr>
      <w:r>
        <w:rPr/>
      </w:r>
    </w:p>
    <w:p>
      <w:pPr>
        <w:pStyle w:val="ConsPlusNormal"/>
        <w:spacing w:lineRule="atLeast" w:line="240"/>
        <w:ind w:firstLine="708"/>
        <w:jc w:val="center"/>
        <w:rPr/>
      </w:pPr>
      <w:r>
        <w:rPr/>
        <w:t>Налоговые льготы по земельному налогу.</w:t>
      </w:r>
    </w:p>
    <w:p>
      <w:pPr>
        <w:pStyle w:val="ConsPlus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12.2017 Президентом России подписан федеральный закон № 436-ФЗ «</w:t>
      </w:r>
      <w:r>
        <w:rPr>
          <w:bCs/>
          <w:sz w:val="24"/>
          <w:szCs w:val="24"/>
          <w:lang w:eastAsia="en-US"/>
        </w:rPr>
        <w:t xml:space="preserve">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м, начиная с 2017 г., вводится налоговый вычет, уменьшающий земельный налог на величину кадастровой стоимости 600 кв.м площади земельного участка (далее – вычет). Так, если площадь участка составляет не более 6 соток – налог взыматься не будет, а если площадь участка превышает 6 соток – налог будет рассчитан за оставшуюся площадь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ет применяется для категорий лиц, указанных в п. 5 ст. 391 Налогового кодекса Российской Федерации, далее –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ет применятся по одному земельному участку по выбору «льготника» независимо от категории земель, вида разрешенного использования и местоположения земельного участка в пределах территории страны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ьзования вычета за 2017 год можно будет обратиться в любой налоговый орган до 1 июля 2018 г. с уведомлением о выбранном участке, по которому будет применен вычет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В случае, если физлицо, имеющее право на вычет, ранее пользовалось налоговыми льготами, в т.ч. по другим имущественным налогам (например, ветеран боевых действий был освобожден от налога на имущество или пенсионер использовал льготу по транспортному налогу и т.п.), то вычет будет применяться автоматически на основании имеющихся у Инспекции сведений, без необходимости дополнительных обращений (заявлений, уведомлений) от налогоплательщика.  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Для тех, кто с налогового периода 2018 года впервые получит право на вычет и ранее не пользовался налоговыми льготами (например, при достижении пенсионного возраста в течение 2018 года), необходимо подать в Инспекцию заявление о предоставлении такой льготы.</w:t>
      </w:r>
    </w:p>
    <w:p>
      <w:pPr>
        <w:pStyle w:val="ConsPlusNormal"/>
        <w:spacing w:lineRule="atLeast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аким образом, за 2017 год исчисление земельного налога будет проводиться с учетом налогового вычета, предусмотренного ст. 391 НК РФ и дополнительно установленного на муниципальном уровне размера не облагаемой налогом суммы для отдельных категорий налогоплательщиков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им пример расчета суммы земельного налога, в котором использована налоговая ставка, установленн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м  Совета депутатов Морского сельсовета Новосибирского района Новосибирской области "Об определении налоговых ставок, льгот, порядка и сроков уплаты земельного налога" (в ред. решение от 23.04.2015 №3 в ред. № 4 от 13.11.2014) 29.04.2016 </w:t>
      </w:r>
      <w:r>
        <w:rPr>
          <w:rFonts w:eastAsia="Times New Roman" w:cs="Arial" w:ascii="Arial" w:hAnsi="Arial"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Информацию о ставках по земельному налогу, действующих на территории других муниципальных образований, можно получить, воспользовавшись сервисом «Справочная информация о ставках и льготах по имущественным налогам», действующим на официальном сайте Федеральной налоговой службы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: Гражданин  является пенсионером по старости с 2016 года, и ранее им было подано заявление на льготу по налогу на имущество физических лиц. Подавать повторно заявление на льготу пенсионера по старости ему не требуется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ин обладает правом собственности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земельный участок (далее – земельный участок № 1), предназначенный для ведения личного подсобного хозяйства площадью 188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адастровая стоимость объекта 35738,8 руб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авом общей долевой собственности (размер доли – 1/17) на сельскохозяйственный пай площадью – 274400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емельный участок № 2). Общая кадастровая стоимость земельного участка – 3100720 рублей. Площадь 1/17 доли в сельскохозяйственном пае составляет – 16141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(2744000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/17). Кадастровая стоимость доли земельного участка составляет – 18239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числе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а налога составляет: по земельному участку № 1 – 107 рублей, по земельному участку № 2 – 274 руб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гражданин не подаст уведомление о выборе объекта налогообложения, в отношении которого ему необходимо предоставить вычет, т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емельный налог к упла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будет  исчислен  следующим обра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как сумма налога на земельный участок № 2 больше, чем на земельный участок № 1, вычет автоматически будет предоставлен на земельный участок №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вычета составит – 1 руб. (182395 рублей / 161411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) * 60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  <w:szCs w:val="24"/>
        </w:rPr>
        <w:t>* 0,15 % (налоговая ставка по землям сельскохозяйственного назна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налога к уплате за два земельных участка составит – 380 рублей                           (107 рублей + (274 рубля – 1 рубль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, если уведомление о выборе объекта налогообложения, в отношение которого ему необходимо предоставить вычет, будет подано в отношении земельного участка № 1, то вычет составит 34 рубля (35738,8 рубля / 188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* 600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* 0,3% (налоговая ставка по землям, предоставленным для ведения личного подсобного хозяйства)), а сумма налога к уплате составит 347 рублей ((107 рублей – 34 рубля) + 274 рубля)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айонная ИФНС России № 1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сибирской области</w:t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6:00Z</dcterms:created>
  <dc:creator>5475-11-015</dc:creator>
  <dc:description/>
  <cp:keywords/>
  <dc:language>en-US</dc:language>
  <cp:lastModifiedBy>Горбач Ирина</cp:lastModifiedBy>
  <cp:lastPrinted>2018-08-01T09:23:00Z</cp:lastPrinted>
  <dcterms:modified xsi:type="dcterms:W3CDTF">2019-03-22T02:49:00Z</dcterms:modified>
  <cp:revision>4</cp:revision>
  <dc:subject/>
  <dc:title/>
</cp:coreProperties>
</file>