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bullet2gif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О:</w:t>
      </w:r>
    </w:p>
    <w:p>
      <w:pPr>
        <w:pStyle w:val="Msonospacingbullet2gif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ветлополянский вестник»</w:t>
      </w:r>
    </w:p>
    <w:p>
      <w:pPr>
        <w:pStyle w:val="Msonospacingbullet2gif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0.06.2019 г. №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 СВЕТЛОПОЛЯНСКОГО  СЕЛЬСОВЕТА 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.02.2019 г.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остановлении действий муниципа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связи с уменьшением объёма бюджетных ассигнований на реализацию муниципальных программ, руководствуясь абзацем вторым части 3 статьи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Светлополянского сельсовета Болотнинского района Новосибирской области,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. Приостановить действие следующих муниципальных программ до 01 января 202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- муниципальная программа «</w:t>
      </w:r>
      <w:r>
        <w:rPr>
          <w:rFonts w:cs="Arial" w:ascii="Arial" w:hAnsi="Arial"/>
          <w:bCs/>
          <w:sz w:val="28"/>
          <w:szCs w:val="28"/>
        </w:rPr>
        <w:t>Комплексного развития систем коммунальной инфраструктуры Светлополянского сельсовета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Болотнинского района Новосиби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2013 - 2017 годы и на перспективу до 2020 года», утверждённая решением Совета депутатов Светлополянского сельсовета Болотнинского района Новосибирской области от 25.03.2013 № 12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2. Опубликовать настоящее постановление в периодическом печатном издании «Светлополянский вестник» и разместить на официальном сайте администрации Светлополянского сельсовета  в сети Интерне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 Постановление вступает в силу со дня его официально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ветлополянского 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Д.Г. Андреся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09:00Z</dcterms:created>
  <dc:creator>DNA7 X86</dc:creator>
  <dc:description/>
  <cp:keywords/>
  <dc:language>en-US</dc:language>
  <cp:lastModifiedBy>1</cp:lastModifiedBy>
  <cp:lastPrinted>2019-02-25T13:44:00Z</cp:lastPrinted>
  <dcterms:modified xsi:type="dcterms:W3CDTF">2019-06-10T07:43:00Z</dcterms:modified>
  <cp:revision>7</cp:revision>
  <dc:subject/>
  <dc:title/>
</cp:coreProperties>
</file>