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t xml:space="preserve">СОВЕТ </w:t>
      </w:r>
      <w:r>
        <w:rPr/>
        <w:t>ДЕПУТАТОВ  СВЕТЛОПОЛЯНСКОГО СЕЛЬСОВЕТА</w:t>
      </w:r>
    </w:p>
    <w:p>
      <w:pPr>
        <w:pStyle w:val="Normal"/>
        <w:jc w:val="center"/>
        <w:rPr>
          <w:b/>
          <w:b/>
        </w:rPr>
      </w:pPr>
      <w:r>
        <w:rPr/>
        <w:t>БОЛОТНИНСКОГО РАЙОНА 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 xml:space="preserve">                                                          </w:t>
      </w:r>
      <w:r>
        <w:rPr>
          <w:b/>
          <w:sz w:val="32"/>
          <w:szCs w:val="32"/>
        </w:rPr>
        <w:t xml:space="preserve">Р Е Ш Е Н И Е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49-й сессии (пятого созыв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т 14.02.2019 г.                                                                                                            </w:t>
        <w:tab/>
        <w:t>№ 124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«</w:t>
      </w:r>
      <w:r>
        <w:rPr>
          <w:b/>
        </w:rPr>
        <w:t>О внесении изменений в решение 45-й сессии №117 от 14.12.2018 г  «О бюджете Светлополянского сельсовета области на 2019 год и плановый период 2020 и 2021 годов»</w:t>
      </w:r>
    </w:p>
    <w:p>
      <w:pPr>
        <w:pStyle w:val="Normal"/>
        <w:ind w:left="60" w:firstLine="648"/>
        <w:jc w:val="both"/>
        <w:rPr/>
      </w:pPr>
      <w:r>
        <w:rPr/>
        <w:t xml:space="preserve">Внести в решение 45-й сессии Совета депутатов Светлополянского сельсовета Болотнинского района «О бюджете Светлополянского сельсовета на 2018 год и плановый период 2019 и 2020 годов» №117 от 14.12.2018 г. следующие изменения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п.1. Статья 1 изложить в следующей редакции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твердить основные характеристики бюджета Светлополянского сельсовета на 2019 год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) общий объем доходов бюджета поселения в сумме 8986,4 тыс. руб., в том числе объем безвозмездных поступлений в сумме 5396,0 тыс. руб., из них общий объем межбюджетных трансфертов, получаемых из других бюджетов Российской Федерации в сумме 5396,0 тыс. руб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) общий объем расходов бюджета поселения в сумме 10368,8 тыс. руб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) бюджет поселения утверждается с дефицитом в сумме 1382,4 тыс. руб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2. </w:t>
      </w:r>
      <w:r>
        <w:rPr>
          <w:rFonts w:eastAsia="Calibri"/>
          <w:lang w:eastAsia="en-US"/>
        </w:rPr>
        <w:t>Утвердить таблицу 1 приложения 3 «Доходы бюджета Светлополянского сельсовета на 2019 год» в прилагаемой редакции к настоящему решению.</w:t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3. </w:t>
      </w:r>
      <w:r>
        <w:rPr>
          <w:rFonts w:eastAsia="Calibri"/>
          <w:lang w:eastAsia="en-US"/>
        </w:rPr>
        <w:t>Утвердить таблицу 1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приложения 5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бюджета Светлополянского сельсовета Болотнинского района Новосибирской области на 2019 год» в прилагаемой редакции к настоящему решению.</w:t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4.</w:t>
      </w:r>
      <w:r>
        <w:rPr>
          <w:rFonts w:eastAsia="Calibri"/>
          <w:lang w:eastAsia="en-US"/>
        </w:rPr>
        <w:t xml:space="preserve">  Утвердить таблицу 1 приложения 6 «Ведомственная структура расходов</w:t>
      </w:r>
      <w:r>
        <w:rPr/>
        <w:t xml:space="preserve"> </w:t>
      </w:r>
      <w:r>
        <w:rPr>
          <w:rFonts w:eastAsia="Calibri"/>
          <w:lang w:eastAsia="en-US"/>
        </w:rPr>
        <w:t>бюджета Светлополянского сельсовета на 2019 год» в прилагаемой редакции к настоящему решению.</w:t>
      </w:r>
    </w:p>
    <w:p>
      <w:pPr>
        <w:pStyle w:val="Normal"/>
        <w:spacing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5</w:t>
      </w:r>
      <w:r>
        <w:rPr>
          <w:rFonts w:eastAsia="Calibri"/>
          <w:lang w:eastAsia="en-US"/>
        </w:rPr>
        <w:t>. Утвердить таблицу 1 приложения 8 «Смета расходов дорожного фонда администрации Светлополянского сельсовета на 2019 год» в прилагаемой редакции к настоящему решению.</w:t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6.  </w:t>
      </w:r>
      <w:r>
        <w:rPr>
          <w:rFonts w:eastAsia="Calibri"/>
          <w:lang w:eastAsia="en-US"/>
        </w:rPr>
        <w:t>Утвердить таблицу 1 приложения 9 «Источники финансирования дефицита бюджета Светлополянского сельсовета</w:t>
      </w:r>
      <w:r>
        <w:rPr/>
        <w:t xml:space="preserve"> </w:t>
      </w:r>
      <w:r>
        <w:rPr>
          <w:rFonts w:eastAsia="Calibri"/>
          <w:lang w:eastAsia="en-US"/>
        </w:rPr>
        <w:t>на 2019 год» в прилагаемой редакции к настоящему решению.</w:t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Направить настоящее решение  Главе Светлополянского сельсовета Болотнинского района Новосибирской области для подписания, опубликования в периодическом печатном издании «Официальный вестник Светлополянского сельсовет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Решение вступает в силу с момента опубликования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Глава  Светлополянского сельсовета                                                    Д.Г. Андресян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1:25:00Z</dcterms:created>
  <dc:creator>Ира</dc:creator>
  <dc:description/>
  <cp:keywords/>
  <dc:language>en-US</dc:language>
  <cp:lastModifiedBy>user</cp:lastModifiedBy>
  <cp:lastPrinted>2018-10-30T11:07:00Z</cp:lastPrinted>
  <dcterms:modified xsi:type="dcterms:W3CDTF">2019-03-26T05:23:00Z</dcterms:modified>
  <cp:revision>286</cp:revision>
  <dc:subject/>
  <dc:title>                             БАРАТАЕВСКИЙ СЕЛЬСКИЙ СОВЕТ ДЕПУТАТОВ</dc:title>
</cp:coreProperties>
</file>