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ВЕТЛОПОЛЯНСКОГО СЕЛЬСОВЕТА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4 - ой сессии (5-го созыва)                                                                                          </w:t>
      </w:r>
    </w:p>
    <w:p>
      <w:pPr>
        <w:pStyle w:val="Style1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libri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21.11.</w:t>
      </w:r>
      <w:r>
        <w:rPr>
          <w:rFonts w:cs="Times New Roman" w:ascii="Times New Roman" w:hAnsi="Times New Roman"/>
          <w:sz w:val="28"/>
          <w:szCs w:val="28"/>
        </w:rPr>
        <w:t>2019 г                                                                                       № 158-1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  </w:t>
      </w:r>
      <w:r>
        <w:rPr>
          <w:rFonts w:cs="Times New Roman" w:ascii="Times New Roman" w:hAnsi="Times New Roman"/>
          <w:b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сельсовета Болотн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03.2015  № 188-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полянского  сельсовета Болотнинского района Новосибирской области в соответствие с действующим законодательством, Совет депутатов Светлополя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3.03.2015  №188-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рядке управления и распоряжения объектами муниципальной собственности  муниципального образования Светлополянский сельсовет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1 пункта 2 раздела 7  Положения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решение (согласие) Совета депутатов от муниципальных образований Болотнинского района о передаче объектов недвижимости и иного имущества в муниципальную собственность Светлополян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м районе Новосибирской област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4 раздела 19 Положения слова «В решении Совета депутатов указываютс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раздела 21 Положения слова «Совета депутатов» заменить словами «администрация Светлополянского сельсовет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21 Положения слова «Казенное предприятие вправе распоряжаться принадлежащим ему имуществом с согласия администрации Светлополянского сельсовета, только в пределах, не лишающих его возможности осуществлять деятельность, предмет и цели которой определены уставом такого предприятия. Деятельность казенного предприятия осуществляется в соответствии со сметой доходов и расходов, утверждаемой администрацией Светлополянского сельсовета» считать абзацем два пункта 2 раздела 21 Поло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8 раздела 31 Положения слова «Министерством культуры правительства Новосибирской области» заменить словами «министерством культуры Новосибир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 тексту Положения слова «сельского, города, района» исключить.  </w:t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Светлополянский вестник» и </w:t>
      </w:r>
      <w:r>
        <w:rPr>
          <w:rFonts w:cs="Times New Roman" w:ascii="Times New Roman" w:hAnsi="Times New Roman"/>
          <w:sz w:val="28"/>
          <w:szCs w:val="28"/>
        </w:rPr>
        <w:t>обнародовать на официальном сайте администрации Светлополян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главе Светлополянского сельсовета  для подпис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после дня его опублик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полян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полян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Д. Г. Андреся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Д. Г. Андреся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00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8:00Z</dcterms:created>
  <dc:creator>User1</dc:creator>
  <dc:description/>
  <cp:keywords/>
  <dc:language>en-US</dc:language>
  <cp:lastModifiedBy>User</cp:lastModifiedBy>
  <cp:lastPrinted>2020-02-25T16:05:00Z</cp:lastPrinted>
  <dcterms:modified xsi:type="dcterms:W3CDTF">2020-02-25T13:07:00Z</dcterms:modified>
  <cp:revision>8</cp:revision>
  <dc:subject/>
  <dc:title/>
</cp:coreProperties>
</file>