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й сессии 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0.2019 г.                                                                                       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15 сессии (четвертого созыва) Совета депутатов Светлополянского сельсовета Болотнинского района Новосибирской области от 27.05.2011 № 60 «Об утверждении Положения о бюджетном процессе в Светлополянском сельсовете Болотнинского района Новосибирской области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Совета депутатов Светлополянского сельсовета Болотнинского района Новосибирской области в соответствие с действующим законодательством и учитывая экспертное заключение Управления законопроектных работ и ведения регистра от 03.04.2018 № 1886-4-04/9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ветлополянского сельсовета решил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15 сессии (четвертого созыва) Совета депутатов Светлополянского сельсовета Болотнинского района Новосибирской области от 27.05.2011 № 60 «Об утверждении Положения о бюджетном процессе в Светлополянском сельсовете Болотнинского района Новосибирской области» следующие изменения:</w:t>
      </w:r>
    </w:p>
    <w:p>
      <w:pPr>
        <w:pStyle w:val="ConsPlusTitle"/>
        <w:widowControl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  Бюджетные полномочия главного распорядителя  средств   бюджета Светлополя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бюджетным полномочиям главного распорядителя  средств  бюджета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dst2323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2324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dst2325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3" w:name="dst2326"/>
      <w:bookmarkEnd w:id="3"/>
      <w:r>
        <w:rPr>
          <w:rFonts w:cs="Times New Roman" w:ascii="Times New Roman" w:hAnsi="Times New Roman"/>
          <w:color w:val="333333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4" w:name="dst2327"/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5" w:name="dst2328"/>
      <w:bookmarkEnd w:id="5"/>
      <w:r>
        <w:rPr>
          <w:rFonts w:cs="Times New Roman" w:ascii="Times New Roman" w:hAnsi="Times New Roman"/>
          <w:color w:val="333333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dst3164"/>
      <w:bookmarkEnd w:id="6"/>
      <w:r>
        <w:rPr>
          <w:rFonts w:cs="Times New Roman" w:ascii="Times New Roman" w:hAnsi="Times New Roman"/>
          <w:color w:val="333333"/>
          <w:sz w:val="28"/>
          <w:szCs w:val="28"/>
        </w:rPr>
        <w:t>8) определяе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7" w:name="dst3165"/>
      <w:bookmarkEnd w:id="7"/>
      <w:r>
        <w:rPr>
          <w:rFonts w:cs="Times New Roman" w:ascii="Times New Roman" w:hAnsi="Times New Roman"/>
          <w:color w:val="333333"/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8" w:name="dst3633"/>
      <w:bookmarkEnd w:id="8"/>
      <w:r>
        <w:rPr>
          <w:rFonts w:cs="Times New Roman" w:ascii="Times New Roman" w:hAnsi="Times New Roman"/>
          <w:color w:val="333333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положением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9" w:name="dst3634"/>
      <w:bookmarkEnd w:id="9"/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bookmarkStart w:id="10" w:name="dst2333"/>
      <w:bookmarkEnd w:id="10"/>
      <w:r>
        <w:rPr>
          <w:rFonts w:cs="Times New Roman" w:ascii="Times New Roman" w:hAnsi="Times New Roman"/>
          <w:color w:val="333333"/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1" w:name="dst3166"/>
      <w:bookmarkEnd w:id="11"/>
      <w:r>
        <w:rPr>
          <w:rFonts w:cs="Times New Roman" w:ascii="Times New Roman" w:hAnsi="Times New Roman"/>
          <w:color w:val="333333"/>
          <w:sz w:val="28"/>
          <w:szCs w:val="28"/>
        </w:rPr>
        <w:t>13) отвечает соответственно от имени 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2" w:name="dst2334"/>
      <w:bookmarkEnd w:id="12"/>
      <w:r>
        <w:rPr>
          <w:rFonts w:cs="Times New Roman" w:ascii="Times New Roman" w:hAnsi="Times New Roman"/>
          <w:color w:val="333333"/>
          <w:sz w:val="28"/>
          <w:szCs w:val="28"/>
        </w:rPr>
        <w:t>14) осуществляет иные бюджетные полномочия, установленные настоящим положение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1.2. В пункте 29.7 статьи 6, пункте 18 статьи 7, пункте 4 стать 18  слова «</w:t>
      </w:r>
      <w:r>
        <w:rPr>
          <w:rFonts w:cs="Times New Roman" w:ascii="Times New Roman" w:hAnsi="Times New Roman"/>
          <w:bCs/>
          <w:sz w:val="28"/>
          <w:szCs w:val="28"/>
        </w:rPr>
        <w:t>органами муниципальной власти» заменить словами «органами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атью  31. «Порядок рассмотрения годового отчета об исполнении  бюджета Советом депутатов Светлополянского сельсовета Болотнинского района» считать статьей 3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Статьи 31.1, 32, 33, 34, 38 считать статьями 33, 34, 35, 36, 37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тлополя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Д.Г. Андреся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ополня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Д.Г. Андреся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4:00Z</dcterms:created>
  <dc:creator>DNA7 X86</dc:creator>
  <dc:description/>
  <cp:keywords/>
  <dc:language>en-US</dc:language>
  <cp:lastModifiedBy>User</cp:lastModifiedBy>
  <dcterms:modified xsi:type="dcterms:W3CDTF">2019-10-23T09:32:00Z</dcterms:modified>
  <cp:revision>6</cp:revision>
  <dc:subject/>
  <dc:title/>
</cp:coreProperties>
</file>