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1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СВЕТЛОПОЛЯНСКОГО СЕЛЬСОВЕТА </w:t>
      </w:r>
    </w:p>
    <w:p>
      <w:pPr>
        <w:pStyle w:val="Style21"/>
        <w:spacing w:before="280" w:after="0"/>
        <w:contextualSpacing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21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ЛЕНИЕ № 44-1</w:t>
      </w:r>
    </w:p>
    <w:p>
      <w:pPr>
        <w:pStyle w:val="Style21"/>
        <w:spacing w:before="280" w:after="0"/>
        <w:contextualSpacing/>
        <w:jc w:val="both"/>
        <w:rPr/>
      </w:pPr>
      <w:r>
        <w:rPr/>
        <w:t>от 29.04.2015 г.                                                                        с. Светлая Поляна</w:t>
      </w:r>
    </w:p>
    <w:p>
      <w:pPr>
        <w:pStyle w:val="Style21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>
          <w:rFonts w:ascii="Calibri" w:hAnsi="Calibri" w:cs="Calibri"/>
          <w:b/>
          <w:b/>
          <w:bCs/>
        </w:rPr>
      </w:pPr>
      <w:r>
        <w:rPr/>
        <w:t xml:space="preserve">   </w:t>
      </w:r>
      <w:r>
        <w:rPr/>
        <w:t>В соответствии с требованиями  Федерального закона от 27 июля 2010 года № 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 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Светлополян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13.10.2010 № 50-2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>в муниципальном образовании Светлополянского сельсовета  Болотнинского района Новосибирской области», Устава Светлополян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рилагаемый административный  регламент   предоставления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вестнике Светлополянского сельсовета и разместить на официальном сайте администрации </w:t>
      </w:r>
      <w:r>
        <w:rPr>
          <w:bCs/>
        </w:rPr>
        <w:t>Светлополянского сельсовета</w:t>
      </w:r>
      <w:r>
        <w:rPr/>
        <w:t xml:space="preserve"> Болотнинского района Новосибирской области в сети Интернет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color w:val="000000"/>
        </w:rPr>
        <w:t xml:space="preserve"> </w:t>
      </w:r>
      <w:r>
        <w:rPr/>
        <w:t xml:space="preserve">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Контроль за исполнением постановления оставляю за собой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 xml:space="preserve">Глава Светлополянского сельсовета                                                 Д.Г. Андресян                                            Болотнинского района                                                                  </w:t>
      </w:r>
    </w:p>
    <w:p>
      <w:pPr>
        <w:pStyle w:val="Normal"/>
        <w:spacing w:before="280" w:after="0"/>
        <w:contextualSpacing/>
        <w:rPr/>
      </w:pPr>
      <w:r>
        <w:rPr/>
        <w:t xml:space="preserve">Новосибирской области                                                                          </w:t>
      </w:r>
    </w:p>
    <w:p>
      <w:pPr>
        <w:pStyle w:val="Normal"/>
        <w:spacing w:before="280" w:after="0"/>
        <w:contextualSpacing/>
        <w:jc w:val="right"/>
        <w:rPr/>
      </w:pPr>
      <w:r>
        <w:rPr/>
      </w:r>
    </w:p>
    <w:p>
      <w:pPr>
        <w:pStyle w:val="Normal"/>
        <w:spacing w:before="280" w:after="0"/>
        <w:contextualSpacing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9.04.2015 №  44-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Style18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в аренду земельных участков для индивидуального жилищного строительства без проведения торгов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>Муниципальная услуга предоставляется в случае, есл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</w:t>
      </w:r>
      <w:r>
        <w:rPr>
          <w:color w:val="000000"/>
        </w:rPr>
        <w:t xml:space="preserve">извещения о предоставлении земельного участка </w:t>
      </w:r>
      <w:r>
        <w:rPr>
          <w:rFonts w:eastAsia="Calibri"/>
        </w:rPr>
        <w:t>с указанием местоположения земельного участка, его площади, разрешенного использования</w:t>
      </w:r>
      <w:r>
        <w:rPr>
          <w:color w:val="000000"/>
        </w:rPr>
        <w:t xml:space="preserve"> и размещает извещение на официальном сайте администрации Светлополян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по </w:t>
      </w:r>
      <w:r>
        <w:rPr>
          <w:rFonts w:eastAsia="Calibri"/>
          <w:bCs/>
        </w:rPr>
        <w:t xml:space="preserve">истечении месяца со дня опубликования сообщения о приеме заявлений о предоставлении в аренду земельного участка </w:t>
      </w:r>
      <w:r>
        <w:rPr>
          <w:rFonts w:eastAsia="Calibri"/>
        </w:rPr>
        <w:t xml:space="preserve">для индивидуального жилищного строительства </w:t>
      </w:r>
      <w:r>
        <w:rPr>
          <w:rFonts w:eastAsia="Calibri"/>
          <w:bCs/>
        </w:rPr>
        <w:t>заявления от иных физических лиц не поступи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Cs/>
        </w:rPr>
        <w:t>1.3. Заявителем может выступать физическое лицо, обладающее дееспособностью, либо представитель заявителя, имеющий полномочия представлять интересы заяв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rFonts w:eastAsia="Calibri"/>
          <w:i/>
          <w:u w:val="single"/>
        </w:rPr>
        <w:t>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. Муниципальная услуга предоставляется администрацией Варламовского сельсовета Болотнинского района Новосибирской области (далее - администрац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 </w:t>
      </w:r>
      <w:r>
        <w:rPr/>
        <w:t>Постановление Администрации Светлополянского сельсовета Болотнинского района Новосибирской области о предоставлении в аренду земельного участка</w:t>
      </w:r>
      <w:r>
        <w:rPr>
          <w:rFonts w:eastAsia="Calibri"/>
        </w:rPr>
        <w:t xml:space="preserve"> для индивидуального жилищного строительства без проведения торгов с последующим заключе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3. </w:t>
      </w:r>
      <w:r>
        <w:rPr/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переулок Центральный, 4, село Светлая Поляна, Болотнинский район, Новосибирская область, 633331,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yan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yan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 телефон  Главы  поселения: 8 (38349) 58-230; телефон специалистов Администрации: 8 (38349) 58-27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31, Новосибирская область, Болотнинский район, с. Светлая Поляна, пер.Центральный, 4, здание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, пятница с 9.00 до 15.00 без обеда, суббота, воскресенье: выходной.</w:t>
      </w:r>
    </w:p>
    <w:p>
      <w:pPr>
        <w:pStyle w:val="14pt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5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Светлополян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6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7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8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14pt1"/>
        <w:ind w:firstLine="709"/>
        <w:rPr/>
      </w:pPr>
      <w:r>
        <w:rPr>
          <w:sz w:val="28"/>
          <w:szCs w:val="28"/>
        </w:rPr>
        <w:t>2.9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письменное </w:t>
      </w:r>
      <w:hyperlink r:id="rId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в аренду земельного участка для индивидуального жилищного строитель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 план описания границ испрашиваемого земельного участка</w:t>
      </w:r>
      <w:bookmarkStart w:id="0" w:name="_GoBack"/>
      <w:bookmarkEnd w:id="0"/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/>
      </w:pPr>
      <w:r>
        <w:rPr>
          <w:sz w:val="28"/>
          <w:szCs w:val="28"/>
        </w:rPr>
        <w:t>2.10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1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ведения об обеспечении земельного участка объектами инженерной, транспортной и социальной инфраструктур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администрац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0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оформления кадастрового паспорта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Данный срок не входит в срок предоставления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3. Отказ заявителю в предоставлении муниципальной услуги оформляется по форме (образец приведен в Приложении 3), в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 </w:t>
      </w:r>
      <w:r>
        <w:rPr>
          <w:sz w:val="28"/>
          <w:szCs w:val="28"/>
        </w:rPr>
        <w:t xml:space="preserve">от иных физических лиц о предоставлении в аренду данного земельного участка для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принято решения о проведении аукциона по продаже права на заключение договора аренды испрашиваемого земельного участка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его перечня оснований для отказа в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5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  <w:r>
        <w:rPr>
          <w:color w:val="202020"/>
          <w:sz w:val="28"/>
          <w:szCs w:val="28"/>
        </w:rPr>
        <w:t xml:space="preserve">    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</w:t>
      </w:r>
      <w:r>
        <w:rPr/>
        <w:t xml:space="preserve"> 2.9</w:t>
      </w:r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)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5. Суммарная длительность процедуры по приему документов не должна превышать 3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6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2.7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1. В течение одного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в соответствующих органах кадастровый план территории квартала, в котором расположен земельный участ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 В течение двух дней с момента поступления документов, указанных в пунктах </w:t>
      </w:r>
      <w:hyperlink r:id="rId6">
        <w:r>
          <w:rPr>
            <w:rStyle w:val="InternetLink"/>
            <w:rFonts w:eastAsia="Calibri"/>
          </w:rPr>
          <w:t>2.10.</w:t>
        </w:r>
      </w:hyperlink>
      <w:r>
        <w:rPr/>
        <w:t>, 3.3.1</w:t>
      </w:r>
      <w:r>
        <w:rPr>
          <w:rFonts w:eastAsia="Calibri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расположения/прохождения инженерных коммуник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центра МФЦ и 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информирования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3.3.3. 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</w:t>
      </w:r>
      <w:r>
        <w:rPr>
          <w:color w:val="000000"/>
        </w:rPr>
        <w:t xml:space="preserve">извещение о предоставлении земельного участка </w:t>
      </w:r>
      <w:r>
        <w:rPr>
          <w:rFonts w:eastAsia="Calibri"/>
        </w:rPr>
        <w:t>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</w:t>
      </w:r>
      <w:r>
        <w:rPr>
          <w:color w:val="000000"/>
        </w:rPr>
        <w:t xml:space="preserve"> и размещается на официальном сайте администрации </w:t>
      </w:r>
      <w:r>
        <w:rPr/>
        <w:t>Светлополянского</w:t>
      </w:r>
      <w:r>
        <w:rPr>
          <w:color w:val="000000"/>
        </w:rPr>
        <w:t xml:space="preserve">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Срок исполнения административного действия - 2 рабочих д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6. Проверка документов на установление наличия права на получение муниципальной услуги не должна превышать 10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7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в аренду для индивидуального жилищного строительства в средствах массовой информации либо направление заявителю отказа в предоставлении земельного участка в аренду для индивидуального жилищного строительства без проведения торгов с обосн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отсутствия права на получение муниципальной услуги специалист по рассмотрению заявления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4. Принятие решения о предоставлении земельного участка в аренду для индивидуального жилищного строительства без проведения торгов (если в результате опубликования поступила только одна заявка) производится в случае если, </w:t>
      </w:r>
      <w:r>
        <w:rPr>
          <w:color w:val="000000"/>
        </w:rPr>
        <w:t xml:space="preserve">по истечении тридцати дней со дня опубликования извещения заявления иных граждан о намерении участвовать в аукционе не поступили, Администрация осуществляет подготовку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2. 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3. Утвержденная схема расположения земельного участка для предоставления его в аренду для индивидуального жилищного строитель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Calibri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5. После поступления в учреждение кадастрового паспорта земельного участка исполнитель осуществляет подготовку проектов постановления о предоставлении земельного участка в аренду для индивидуального жилищного строительства. К постановлению прилагается схема расположения земельного участка на кадастровом плане территор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Срок подготовки проекта постановления администрации составляет пять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2. В течение пяти дней со дня подготовки проекта постановления исполнитель обеспечивает его согласо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3. Согласованный проект постановления администрации передается для его подписания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4. Подписание проекта постановления администрации осуществляется в течение двух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5. Подписанное постановление администрации о предоставлении земельного участка в аренду в течение 1 (одного) рабочего дня со дня подписания регистрируется в электронной баз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6. Зарегистрированное постановление администрации в течение одного рабочего дня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6. Заключение договора аренды земельного участ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1. Договор аренды земельного участка подлежит заключению с заявителем в двухнедельный срок после получения от заявителя сведений о проведении государственного кадастрового учет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2.  Подписанный Главой сельского поселения в течение 3 (трех) рабочих дней с момента подписания договора аренды, специалист администрации регистрирует поступивший договор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3. Подписанный и зарегистрированный договор аренды специалистом администрации осуществляется государственная регистраци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6.4. После осуществления государственной регистрации, один экземпляр договора аренды о предоставлении земельного участка в аренду для индивидуального жилищного строительства выдается на руки заявителю.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spacing w:before="0" w:after="0"/>
        <w:ind w:firstLine="709"/>
        <w:contextualSpacing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bCs/>
        </w:rPr>
      </w:pPr>
      <w:r>
        <w:rPr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ind w:left="538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nformat"/>
        <w:spacing w:before="0" w:after="0"/>
        <w:ind w:left="538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nformat"/>
        <w:spacing w:before="0" w:after="0"/>
        <w:ind w:left="5387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ветлополянского сельсовета Болотнинского района Новосибирской области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ConsPlusNonformat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Болотнинский район, село (деревня)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рабочи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</w:t>
      </w:r>
      <w:bookmarkStart w:id="1" w:name="Par0"/>
      <w:bookmarkEnd w:id="1"/>
      <w:r>
        <w:rPr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/___________/</w:t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717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5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17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5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99060</wp:posOffset>
                </wp:positionV>
                <wp:extent cx="287909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7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6035</wp:posOffset>
                </wp:positionV>
                <wp:extent cx="2894965" cy="467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14pt1"/>
        <w:ind w:firstLine="709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Уведомляем Вас в том, что на публикацию извещения от _______________ № ______ о </w:t>
      </w:r>
      <w:r>
        <w:rPr>
          <w:rFonts w:eastAsia="Calibri"/>
        </w:rPr>
        <w:t>наличии предлагаемого для передачи в аренду земельного участка</w:t>
      </w:r>
      <w:r>
        <w:rPr/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О сроках проведения аукциона Вы будете уведомлены дополнительно, одновременно сообщаем, что информация о проведении аукциона размещается в официальном вестнике Светлополянского сельсовета и на сайте админист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po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    ________________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08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070D497AA6A850D52BD5DD9A2C8083ED92CC4D762D1DE590A7427453F48861AAC354A9E669051B793Do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cp:keywords/>
  <dc:language>en-US</dc:language>
  <cp:lastModifiedBy>1</cp:lastModifiedBy>
  <cp:lastPrinted>2015-09-02T18:49:00Z</cp:lastPrinted>
  <dcterms:modified xsi:type="dcterms:W3CDTF">2015-09-02T12:28:00Z</dcterms:modified>
  <cp:revision>26</cp:revision>
  <dc:subject/>
  <dc:title>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9D152D3E1E4882F3A1A7C11B02FF</vt:lpwstr>
  </property>
</Properties>
</file>