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ТЛОПОЛ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7.2016г.  № 52</w:t>
      </w:r>
    </w:p>
    <w:p>
      <w:pPr>
        <w:pStyle w:val="Tex1st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   </w:t>
      </w:r>
    </w:p>
    <w:p>
      <w:pPr>
        <w:pStyle w:val="Tex1st"/>
        <w:spacing w:before="0" w:after="0"/>
        <w:jc w:val="both"/>
        <w:rPr>
          <w:rStyle w:val="StrongEmphasis"/>
        </w:rPr>
      </w:pPr>
      <w:r>
        <w:rPr/>
      </w:r>
    </w:p>
    <w:p>
      <w:pPr>
        <w:pStyle w:val="Tex1st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формирования, ведения, опубликования перечня муниципального имущества Светлополян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Федерального закона от 06.10.2003 № 131-ФЗ «Об общих принципах организации местного самоуправления в Российской Федерации», Федерального закона от 22.07.2008 N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», администрация Светлополянского сельсовета Болотнинского района Новосибирской области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, ведения, опубликования перечня муниципального имущества</w:t>
      </w:r>
      <w:r>
        <w:rPr/>
        <w:t xml:space="preserve"> </w:t>
      </w:r>
      <w:r>
        <w:rPr>
          <w:sz w:val="28"/>
          <w:szCs w:val="28"/>
        </w:rPr>
        <w:t>Светлополянского сельсовета Болотнинского района Новосибирской области</w:t>
      </w:r>
      <w:r>
        <w:rPr/>
        <w:t xml:space="preserve">, </w:t>
      </w:r>
      <w:r>
        <w:rPr>
          <w:sz w:val="28"/>
          <w:szCs w:val="28"/>
        </w:rPr>
        <w:t>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печатном издании «Светлополянский вестник» и разместить на официальном сайте администрации Светлополян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.о. главы Светлополян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Майорова Е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Светлополян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07.2016 г. № 5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>формирования, ведения, опубликования перечня муниципального имущества</w:t>
      </w:r>
      <w:r>
        <w:rPr>
          <w:b/>
        </w:rPr>
        <w:t xml:space="preserve"> </w:t>
      </w:r>
      <w:r>
        <w:rPr>
          <w:b/>
          <w:sz w:val="28"/>
          <w:szCs w:val="28"/>
        </w:rPr>
        <w:t>Светлополянского сельсовета Болотнинского района Новосибирской области</w:t>
      </w:r>
      <w:r>
        <w:rPr>
          <w:b/>
        </w:rPr>
        <w:t xml:space="preserve">, </w:t>
      </w:r>
      <w:r>
        <w:rPr>
          <w:b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орядок формирования, ведения, опубликования перечня муниципального имущества Светлополян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2.07.2007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Светлополянского сельсовета Болотнин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  <w:tab/>
        <w:t>Основные термины Порядка формирования, ведения, опубликования перечня муниципального имущества Светлополян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– хозяйствующие субъекты (юридические лица и индивидуальные предприниматели), отнесенные в соответствии с действующим законодательством к малым предприятиям, в том числе к микропредприятиям, и средним предприятиям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индивидуальные предприниматели и крестьянские (фермерские)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рмирование Перечня</w:t>
      </w:r>
      <w:r>
        <w:rPr>
          <w:sz w:val="28"/>
          <w:szCs w:val="28"/>
        </w:rPr>
        <w:t xml:space="preserve"> – включение или исключение имущества из Переч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едение Перечня</w:t>
      </w:r>
      <w:r>
        <w:rPr>
          <w:sz w:val="28"/>
          <w:szCs w:val="28"/>
        </w:rPr>
        <w:t xml:space="preserve"> – отражение информации об имуществе, включенном в Перечень, на электронном и бумажном носи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Перечень формируется в соответствии с настоящим Порядком и утверждается постановлением администрации Светлополянского сельсовета Болотнинского района Новосибирской области (далее -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</w:t>
        <w:tab/>
        <w:t>Имущество Светлополянского сельсовета Болотнинского района Новосибирской области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включенное в Перечень, может передаваться только субъектам малого и среднего предпринимательства в долгосрочную аренду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не подлежит переуступке права пользования им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2. ПОРЯДОК ФОРМИРОВАНИЯ ПЕРЕЧ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  <w:tab/>
        <w:t>Перечень формируется на основании реестра муниципального имущества  Светлополянского сельсовета Болотн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Формирование Перечня осуществляется по инициативе Администрации, арендаторов муниципального имущества, любых других заинтересованных лиц в соответствии со следующими критер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требности населения в товарах и услу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имущества в Перечень необходимо наличие одного или нескольких критериев, указанных в настоящем пунк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</w:t>
        <w:tab/>
        <w:t>Предложения любых заинтересованных лиц по формированию Перечня, заявления арендаторов о включении арендуемого ими имущества в Перечень направляются в Администр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</w:t>
        <w:tab/>
        <w:t>Включению в Перечень подлежит имущество, являющееся собственность Светлополянского сельсовета Болотнинского района Новосибирской области, числящееся в муниципальной казне и которое на момент утверждения Перечня находится во владении и (или) пользовани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Дополнения в утвержденный Перечень вносятся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</w:t>
        <w:tab/>
        <w:t>При зачислении в муниципальную казну объектов, находящихся в пользовании субъектов малого и среднего предпринимательства, прошедших процедуру государственной регистрации права муниципальной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.</w:t>
        <w:tab/>
        <w:t>При зачислении в муниципальную казну объектов, прошедших процедуру государственной регистрации права муниципальной собственности, не обремененных правами третьих лиц, при условии, что объекты не будут использоваться для размещения органов местного самоуправления, муниципальных унитарных предприятий и муниципальных учреждений Карасевского сельсовета Болотн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Дополнения в утвержденный Перечень утверждаются постановлением Администрации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3. ПОРЯДОК ВЕДЕНИЯ И ОПУБЛИКОВАНИЯ ПЕРЕЧ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едение Перечня включает в себя создание базы данных муниципального имущества, формируемой в соответствии с утвержденным Перечнем. Ведение базы данных означает занесение в нее объектов учета и данных о них, обновление данных об объектах учета, включение и исключение объектов учета из указанной базы при внесении дополнений в установленном Порядке в утвержденный Переч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Утвержденный Перечень ведется Администрацией на электронном и бумажном носителях с указанием следующей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нсодержатель</w:t>
      </w:r>
      <w:r>
        <w:rPr/>
        <w:t xml:space="preserve"> </w:t>
      </w:r>
      <w:r>
        <w:rPr>
          <w:sz w:val="28"/>
          <w:szCs w:val="28"/>
        </w:rPr>
        <w:t>объекта недвижим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объекта недвижим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ь объекта недвижим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рендаторы, наименование и категории предприятий (микропредприятия, малые предприятия, средние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Утвержденный Перечень и все дополнения к нему подлежат обязательному опубликованию и размещению на официальном сайте Администрации в сети Интернет не позднее двадцати дней со дня подписания соответствующего постановления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4. ПОРЯДОК И УСЛОВИЯ ПРЕДОСТАВЛЕНИЯ В АРЕН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</w:t>
        <w:tab/>
        <w:t>До установления Правительством Российской Федерации иного порядка проведения конкурсов или аукционов на право заключения договоров аренды, предоставление имущества, включенного в Перечень, в аренду субъектам малого и среднего предпринимательства организациям, образующим инфраструктуру поддержки субъектов малого и среднего предпринимательства осуществляется посредством проведения торгов в виде аукциона в порядке определенном Приказом Федеральной антимонопольной службы от 10.02.2010 № 6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Торги на право заключения договоров аренды имущества, включенного в Перечень, проводит Администр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Юридические и физические лица, не относящиеся к субъектам малого и среднего предпринимательства, к участию в торгах не допускают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75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</w:t>
        <w:tab/>
        <w:t>Договор аренды имущества, включенного в Перечень, заключается на срок не менее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53:00Z</dcterms:created>
  <dc:creator>User</dc:creator>
  <dc:description/>
  <cp:keywords/>
  <dc:language>en-US</dc:language>
  <cp:lastModifiedBy>1</cp:lastModifiedBy>
  <cp:lastPrinted>2016-07-26T16:05:00Z</cp:lastPrinted>
  <dcterms:modified xsi:type="dcterms:W3CDTF">2016-07-26T09:05:00Z</dcterms:modified>
  <cp:revision>8</cp:revision>
  <dc:subject/>
  <dc:title>РОССИЙСКАЯ ФЕДЕРАЦИЯ</dc:title>
</cp:coreProperties>
</file>