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360"/>
        <w:jc w:val="center"/>
        <w:rPr>
          <w:b/>
          <w:b/>
          <w:color w:val="222222"/>
        </w:rPr>
      </w:pPr>
      <w:r>
        <w:rPr>
          <w:b/>
          <w:color w:val="222222"/>
        </w:rPr>
        <w:t>ОГНЕТУШИТЕЛЬ В ДОМЕ, КОРОТКО О САМОМ ГЛАВНОМ.</w:t>
        <w:br/>
      </w:r>
    </w:p>
    <w:p>
      <w:pPr>
        <w:pStyle w:val="Style15"/>
        <w:shd w:fill="FFFFFF" w:val="clear"/>
        <w:spacing w:lineRule="atLeast" w:line="360" w:before="0" w:after="360"/>
        <w:jc w:val="both"/>
        <w:rPr>
          <w:color w:val="222222"/>
        </w:rPr>
      </w:pPr>
      <w:r>
        <w:rPr>
          <w:color w:val="222222"/>
        </w:rPr>
        <w:t>Иногда стоит задуматься над самыми простыми бытовыми вопросами. Зачем мы держим в доме набор лекарств? Для чего нужен хотя бы элементарный комплект инструментов? Или сантехнический вантуз, клей, обогреватель? Ответ элементарен: чтобы оперативно справиться с нештатной ситуацией. Снять сердечный приступ, повесить упавшую вешалку, ликвидировать засор, приклеить каблук, согреть дом при отключении отопления.</w:t>
      </w:r>
    </w:p>
    <w:p>
      <w:pPr>
        <w:pStyle w:val="Style15"/>
        <w:shd w:fill="FFFFFF" w:val="clear"/>
        <w:spacing w:lineRule="atLeast" w:line="360" w:before="0" w:after="360"/>
        <w:jc w:val="both"/>
        <w:rPr/>
      </w:pPr>
      <w:r>
        <w:rPr>
          <w:color w:val="222222"/>
        </w:rPr>
        <w:t>Большие и маленькие неприятности случаются в жизни довольно часто. Но люди часто бывают беспечны и не успевают вовремя подготовить средства для их ликвидации. Пожар в доме – это очень большая неприятность, в результате которой могут погибнуть люди и имущество. «Лекарством» от пожара является огнетушитель, который должен быть необходимым предметом в каждом доме, квартире и офисном помещении.</w:t>
        <w:br/>
        <w:t>Каждый автомобиль как средство повышенной пожароопасности по правилам должен иметь огнетушитель. А квартира, набитая синтетическими материалами, с электропроводкой столетней давности не менее пожароопасна. Беда может случиться от электрической искры, попадания тряпки на газовую плиту и даже от простой свечи.</w:t>
        <w:br/>
        <w:t xml:space="preserve">Избежать масштабного бедствия поможет домашний огнетушитель. Он стоит недорого, места занимает немного. Лучше всего, если домашние огнетушители будут стоять в каждой комнате. Бывает, что дымовая завеса просто преграждает доступ к противопожарному средству. </w:t>
      </w:r>
    </w:p>
    <w:p>
      <w:pPr>
        <w:pStyle w:val="Style15"/>
        <w:shd w:fill="FFFFFF" w:val="clear"/>
        <w:spacing w:lineRule="atLeast" w:line="360" w:before="0" w:after="360"/>
        <w:jc w:val="both"/>
        <w:rPr/>
      </w:pPr>
      <w:r>
        <w:rPr>
          <w:color w:val="222222"/>
        </w:rPr>
        <w:t>Осознав проблему, следует пойти и купить огнетушители. Какие лучше выбрать? Есть огнетушители порошковые, предназначенные для тушения электровозгораний под напряжением, а также при горении твердых, жидких и газообразных веществ. Их нельзя использовать при тушении материалов, которые способны гореть без доступа воздуха – алюминиевых и магниевых сплавов, натрия и калия. Порошковые огнетушители обычно применяются для автомобилей, промышленных и складских помещений. Это весьма эффективные приборы, однако они имеют существенный недостаток: порошок загрязняет помещение. С другой стороны, лучше иметь загрязненную квартиру, чем пепелище…</w:t>
        <w:br/>
        <w:t>Углекислотные огнетушители не загрязняют защищаемый объект, так как содержат двуокись углерода, которая выжигает кислород в месте возгорания. Их используют для ликвидации горения жидких и газообразных веществ и электрооборудования под напряжением. Такими приборами оснащаются АЗС, промышленные цеха, офисы, склады.</w:t>
        <w:br/>
        <w:t xml:space="preserve">Огнетушители бывают ручные и передвижные на тележках с колесами. Для защиты дома, дачи, офиса подойдут приборы объемом от 2 до 6 литров воздушно-эмульсионного типа. Огнетушащее вещество в них не токсично и эффективно. Передвижные огнетушители имеют объем 40 литров и применяются для безопасности больших помещений – складов, магазинов, гаражей и т.п. </w:t>
      </w:r>
    </w:p>
    <w:p>
      <w:pPr>
        <w:pStyle w:val="Style15"/>
        <w:shd w:fill="FFFFFF" w:val="clear"/>
        <w:spacing w:lineRule="atLeast" w:line="360" w:before="0" w:after="360"/>
        <w:jc w:val="both"/>
        <w:rPr/>
      </w:pPr>
      <w:r>
        <w:rPr>
          <w:color w:val="222222"/>
        </w:rPr>
        <w:t xml:space="preserve">Как правильно разместить огнетушители? Они должны быть защищены от прямых солнечных лучей, повышенной влажности, вибраций и всякого рода механических воздействий. Доступ к ним должен быть свободным. Согласно правилам пожарной безопасности, их размещают в местах, где существует наибольшая вероятность возгорания, а также вдоль путей эвакуации и на выходе из помещений. На производстве их устанавливают на специальных пожарных постах. Эти правила размещения противопожарных средств подходят и для частного дома. На кухне, где горит газ или работает электроплита, огнетушитель должен стоять обязательно. На даче возле печки или камина также стоит поставить прибор, так как горящие угольки и искры имеют свойство вылетать наружу. Если имеется баня или сауна, огнетушитель всегда должен быть под рукой. </w:t>
      </w:r>
    </w:p>
    <w:p>
      <w:pPr>
        <w:pStyle w:val="Style15"/>
        <w:shd w:fill="FFFFFF" w:val="clear"/>
        <w:spacing w:lineRule="atLeast" w:line="360" w:before="0" w:after="360"/>
        <w:jc w:val="both"/>
        <w:rPr>
          <w:color w:val="222222"/>
        </w:rPr>
      </w:pPr>
      <w:r>
        <w:rPr>
          <w:color w:val="222222"/>
        </w:rPr>
        <w:t>Существуют также самосрабатывающие огнетушители производства. Они исключительно эффективны, но и стоят более дорого. Каким бы типом огнетушителя ни был оборудован ваш дом, офис, склад или магазин, первичную локализацию очага возгорания вы сможете успешно осуществить до приезда пожарной команды. Есть еще один важный момент: с огнетушителями надо уметь правильно обращаться. На производствах проводятся регулярные учения, а вот владельцам частных квартир стоило бы внимательно изучить инструкцию к прибору и устроить небольшой тренинг на даче или дома, предварительно обеспечив безопасность помещения. Стоит «испортить» один небольшой огнетушитель, потушив им, например, дачный костер. Таким образом, все члены семьи, в том числе и дети, научатся обращению с прибором, не растеряются в случае возгорания и смогут предотвратить беду. Пользоваться огнетушителями несложно. Нижний рычаг служит для переноски. Сверху расположены защитная чека и пломба. Стоит сорвать пломбу, выдернуть чеку и нажать рукоятку, и струю можно направить в центр возгорания. Инструкция с картинками есть на каждом приборе, и рассмотреть ее следует заранее.</w:t>
        <w:br/>
        <w:t>Позаботьтесь о защите своей жизни и имущества и купите огнетушители для дома и производства. Сейчас это не представляет проблемы: огнетушители всех типов имеются в продаже. Покупайте прибор с учетом типа возможного пожара: углекислотный – для бензина, газа, солярки, электроприборов, порошковый – практически для всех типов возгораний, но он самый токсичный. Водоэмульсионный также универсален и особенно подходит для квартир, так как хорошо справляется с загораниями бытовых предметов: тканей, бумаги, пластика и даже разлитого топлива. Капли воды при этом настолько мелки, что перестают проводить электрический ток, поэтому такой огнетушитель справится с горящими электроприборами. При затруднениях возьмите с собой в магазин опытного человека или проконсультируйтесь у продавца. Хороший выбор всех видов огнетушителей можно найти в интернет-магазинах с подробными описаниями назначения приборов и правилах обращения с ними. Наличие огнетушителей сделает вашу жизнь гораздо спокойнее. Ведь есть немало мест, куда сложно добраться пожарным командам. Возьмите вашу безопасность в свои собственные руки! Огнетушители – это ваша страховка от беды, средство защиты и абсолютно необходимый в любом хозяйстве прибор. </w:t>
      </w:r>
    </w:p>
    <w:p>
      <w:pPr>
        <w:pStyle w:val="Style15"/>
        <w:shd w:fill="FFFFFF" w:val="clear"/>
        <w:spacing w:lineRule="atLeast" w:line="360" w:before="0" w:after="360"/>
        <w:jc w:val="both"/>
        <w:rPr>
          <w:color w:val="222222"/>
        </w:rPr>
      </w:pPr>
      <w:r>
        <w:rPr>
          <w:color w:val="222222"/>
        </w:rPr>
        <w:t>АВОСЬ МОЖЕТ ОЧЕНЬ ДОРОГО ВАМ СТОИТЬ!!!</w:t>
      </w:r>
    </w:p>
    <w:p>
      <w:pPr>
        <w:pStyle w:val="Normal"/>
        <w:jc w:val="right"/>
        <w:rPr>
          <w:color w:val="222222"/>
        </w:rPr>
      </w:pPr>
      <w:r>
        <w:rPr>
          <w:color w:val="222222"/>
        </w:rPr>
      </w:r>
    </w:p>
    <w:p>
      <w:pPr>
        <w:pStyle w:val="Normal"/>
        <w:jc w:val="right"/>
        <w:rPr/>
      </w:pPr>
      <w:r>
        <w:rPr/>
        <w:t>И.о. начальника ОНДиПР по Болотнинскому району А. Хромовских</w:t>
      </w:r>
    </w:p>
    <w:sectPr>
      <w:type w:val="nextPage"/>
      <w:pgSz w:w="11906" w:h="16838"/>
      <w:pgMar w:left="1134"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52:00Z</dcterms:created>
  <dc:creator>Хромовских</dc:creator>
  <dc:description/>
  <cp:keywords/>
  <dc:language>en-US</dc:language>
  <cp:lastModifiedBy>Хромовских</cp:lastModifiedBy>
  <dcterms:modified xsi:type="dcterms:W3CDTF">2019-04-11T03:59:00Z</dcterms:modified>
  <cp:revision>2</cp:revision>
  <dc:subject/>
  <dc:title/>
</cp:coreProperties>
</file>