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ейкоз крупного рогатого ско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Лейкоз крупного рогатого скота входит в Перечень заразных и иных болезней животных, по которому в случае выявления накладывается каранти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сегодня в Российской Федерации из 86 регионов, благополучны только Свердловская,  Вологодская и Ленинградская области. По данным ФГБУ «ВНИИЗЖ» примерно треть поголовья КРС в России инфицирована возбудителем лейкоза, занимает первое место среди заболеваний скота инфекционной этиолог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ирус лейкоза КРС относят к заболеваниям злокачественной опухолевой природы, основным признаком которых является злокачественное разрастание клеток кроветворной ткани. Заражение происходит от инфицированного животного, фактором передачи инфекции   являются – молоко, слюна, влагалищные и другие выделения; заразившись однажды, животные остаются источником болезни пожизненно.</w:t>
      </w:r>
    </w:p>
    <w:p>
      <w:pPr>
        <w:pStyle w:val="Normal"/>
        <w:ind w:firstLine="708"/>
        <w:rPr/>
      </w:pPr>
      <w:r>
        <w:rPr>
          <w:sz w:val="24"/>
          <w:szCs w:val="24"/>
        </w:rPr>
        <w:t>Лейкоз протекает хронически, такие признаки, как увеличение лимфоузлов, селезенки, истощение, снижение продуктивности, проявляются на заключительной стад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анием для заключения диагноза об инфицировании животного вируса лейкоза КРС, являются лабораторные серологические исследования кров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ий ущерб при лейкозе крупного рогатого скота складывается из количества вынужденно убитых и павших животных, снижения прироста живой массы, снижения удоя, выбытия стельных коров и нетелей, снижения качества молока, утилизации мяса, утилизации молока. Установлено, что молоко и мясо больных лейкозом животных, являются экологически опасными для здоровья человека, в связи, с чем молоко, больных лейкозом коров, запрещено использовать в пищу людям. Больные лейкозом животные подлежат немедленной выбраковке, убою. Вакцинопрофилактики и средств лечения животных при данном заболевании не существует, эффективных методов лечения от вируса лейкоза КРС сейчас нет ни в одной стране мир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выявлении инфицированных и больных животных в хозяйстве вводится карантин и проводятся ограничительные мероприятия, по условиям которых не допускается: реализация в свободной продаже молока и молочной продукции, использование быков-производителей для вольной случки коров и телок; вывод (вывоз) животных из стада для племенных и репродуктивных целей, реализация молодняка крупного рогатого ско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недопущения заноса и распространения лейкоза крупного рогатого скота владельцем животных необходимо соблюсти ветеринарно-санитарные требования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 Запрещается: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воз (вывоз), передвижение, покупка, продажа крупного рогатого скота без ветеринарных сопроводитель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вместный выпас инфицированных и здоровых животных в пастбищ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вместное содержание вирусоносителей и здоровых животных в животноводческих помещениях;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пойка молока телятам от инфицированных коров без пастеризации;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дажа крупного рогатого скота без проведения лабораторных исследований на лейкоз;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дажа молодняка, полученного от инфицированных ВЛКРС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ладельцы животных должны: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ать, продавать крупный рогатый скот только после проведения диагностических исследований в т. ч. на лейкоз и при наличии ветеринарных сопроводительных документов, выдаваемых государственными учреждениями ветеринарии, которые подтверждают здоровье животных, благополучие местности по особо опасным инфекционным заболеваниям;</w:t>
      </w:r>
    </w:p>
    <w:p>
      <w:pPr>
        <w:pStyle w:val="Normal"/>
        <w:rPr>
          <w:sz w:val="24"/>
          <w:szCs w:val="24"/>
        </w:rPr>
      </w:pPr>
      <w:bookmarkStart w:id="0" w:name="_Hlk26859704"/>
      <w:r>
        <w:rPr>
          <w:sz w:val="24"/>
          <w:szCs w:val="24"/>
        </w:rPr>
        <w:t>•</w:t>
      </w:r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бретать молодняк крупного рогатого скота, полученный только от здоров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новь поступивших животных, карантинировать в течение 30 дней для проведения серологических</w:t>
      </w:r>
      <w:bookmarkStart w:id="1" w:name="_GoBack"/>
      <w:bookmarkEnd w:id="1"/>
      <w:r>
        <w:rPr>
          <w:sz w:val="24"/>
          <w:szCs w:val="24"/>
        </w:rPr>
        <w:t xml:space="preserve"> и других исследований и обрабо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воевременно информировать ветеринарную службу района о всех случаях заболевания животных с подозрением на лейкоз (увеличение поверхностных лимфоузлов, исхуд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рабатывать поголовье крупного рогатого скота   против кровососущих насекомых, гн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 требованию ветеринарных специалистов предъявлять животных для проведения обязательных противоэпизоотических мероприятий (отбор проб крови для диагностических исследований на лейкоз), предоставлять все необходимые сведения о приобретенн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полнять требования ветеринарных специалистов по соблюдению правил по профилактике и борьбе с лейкозом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водить идентификацию крупного рогатого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вопросам профилактики и борьбы с заразными болезнями, в том числе общими для человека и животных, рекомендуем обращаться к специалистам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БУ НСО  "Управление ветеринарии Болотнинского района НСО"</w:t>
      </w:r>
      <w:r>
        <w:rPr>
          <w:sz w:val="24"/>
          <w:szCs w:val="24"/>
        </w:rPr>
        <w:t xml:space="preserve">:по адресу: Новосибирская область, г. Болотное, ул. Волочавская, д. 12,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: 8 (38349) 2-17-73,  8 (38349) 2-16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-8" w:firstLine="66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0:00Z</dcterms:created>
  <dc:creator>1</dc:creator>
  <dc:description/>
  <cp:keywords/>
  <dc:language>en-US</dc:language>
  <cp:lastModifiedBy>user2</cp:lastModifiedBy>
  <cp:lastPrinted>2020-05-21T13:19:00Z</cp:lastPrinted>
  <dcterms:modified xsi:type="dcterms:W3CDTF">2020-05-21T10:20:00Z</dcterms:modified>
  <cp:revision>3</cp:revision>
  <dc:subject/>
  <dc:title/>
</cp:coreProperties>
</file>