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 СВЕТЛ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48-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4г.                                                                                                 №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внесении изменений в решение 46-й сессии №144 от 16.12.2013г. «О бюджете Светлополянского сельсовета на 2014 год и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46-й сессии Совета депутатов Светлополянского сельсовета Болотнинского района Новосибирской области «О бюджете Светлополянского сельсовета на 2014 год и плановый период 2014 и 2016 годов» №144 от 16.12.2013г.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п.1. Статья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основные характеристики бюджета Светлополянского сельсовета  на 201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6662,8 тыс.руб., в том числе безвозмездные поступления в сумме 5745,8 тыс. руб., из них общий объем межбюджетных трансфертов, получаемых из других бюджетов Российской Федерации в сумме 5745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6662,8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Утвердить таблицу 1 приложения 3 «Доходы бюджета  Светлополянского сельсовета на 2014» в прилагаемой редакции к настоящему реше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Утвердить таблицу 1 приложения 4 «Ведомственная структура расходов бюджета Светлополянского сельсовета на 2014 год» в прилагаемой редакции к настоящему решени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Утвердить таблицу 1 приложения 6 «Источники финансирования дефицита бюджета Светлополянского сельсовета на 2014 год» в прилагаемой редакции к настоящему решени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ополянского сельсовета                                             Д.Г. Андр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User</cp:lastModifiedBy>
  <cp:lastPrinted>2013-11-29T17:00:00Z</cp:lastPrinted>
  <dcterms:modified xsi:type="dcterms:W3CDTF">2014-02-13T07:45:00Z</dcterms:modified>
  <cp:revision>165</cp:revision>
  <dc:subject/>
  <dc:title>                             БАРАТАЕВСКИЙ СЕЛЬСКИЙ СОВЕТ ДЕПУТАТОВ</dc:title>
</cp:coreProperties>
</file>