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ДЕПУТАТОВ  СВЕТЛО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   67-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четвер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9.07.2015г.                                                                                                     №2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  <w:b/>
        </w:rPr>
        <w:t>О внесении изменений в решение 59-й сессии №177 от 10.12.2014г. «О бюджете Светлополянского сельсовета на 2015 год и плановый период 2016 и 2017 годов»</w:t>
      </w:r>
    </w:p>
    <w:p>
      <w:pPr>
        <w:pStyle w:val="Normal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59-й сессии Совета депутатов Светлополянского сельсовета Болотнинского района Новосибирской области «О бюджете Светлополянского сельсовета на 2015 год и плановый период 2016 и 2017 годов» №177 от 10.12.2014г. следующие изменения: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п.1. Статья 1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Утвердить основные характеристики бюджета Светлополянского сельсовета  на 2015 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7173,7 тыс.руб., в том числе безвозмездные поступления в сумме 4457,8 тыс. руб., из них общий объем межбюджетных трансфертов, получаемых из других бюджетов Российской Федерации в сумме 4457,8 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7546,8 тыс.руб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373,1 тыс.руб.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</w:rPr>
        <w:t>Утвердить таблицу 1 приложения 3 «Доходы бюджета  Светлополянского сельсовета на 2015» в прилагаемой редакции к настоящему решению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твердить таблицу 1 приложения 4 «Ведомственная структура расходов бюджета Светлополянского сельсовета на 2015 год» в прилагаемой редакции к настоящему решению;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 xml:space="preserve">4.  </w:t>
      </w:r>
      <w:r>
        <w:rPr>
          <w:rFonts w:cs="Arial CYR" w:ascii="Arial CYR" w:hAnsi="Arial CYR"/>
        </w:rPr>
        <w:t>Утвердить таблицу 1 приложения 7 «Источники финансирования дефицита бюджета Светлополянского сельсовета на 2015 год» в прилагаемой редакции к настоящему решению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6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7.</w:t>
      </w:r>
      <w:r>
        <w:rPr>
          <w:rFonts w:cs="Arial CYR" w:ascii="Arial CYR" w:hAnsi="Arial CYR"/>
        </w:rPr>
        <w:t xml:space="preserve"> Опубликовать настоящее решение в периодическом печатном издании «Официальный вестник Светлополян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ветлополянского сельсовета                                                    Д.Г. Андр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М.О.</cp:lastModifiedBy>
  <cp:lastPrinted>2013-11-29T17:00:00Z</cp:lastPrinted>
  <dcterms:modified xsi:type="dcterms:W3CDTF">2015-07-29T03:52:00Z</dcterms:modified>
  <cp:revision>194</cp:revision>
  <dc:subject/>
  <dc:title>                             БАРАТАЕВСКИЙ СЕЛЬСКИЙ СОВЕТ ДЕПУТАТОВ</dc:title>
</cp:coreProperties>
</file>