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6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2.2016г.                                                                                                    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-й сессии №15 от 24.12.2015г. «О бюджете Светлополянского сельсовета на 2016 год и плановый период 2017 и 2018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-й сессии Совета депутатов Светлополянского сельсовета Болотнинского района Новосибирской области «О бюджете Светлополянского сельсовета на 2016 год и плановый период 2017 и 2018 годов» №15 от 24.12.2015г. следующие изменения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046,5 тыс.руб., в том числе безвозмездные поступления в сумме 3874,8 тыс. руб., из них общий объем межбюджетных трансфертов, получаемых из других бюджетов Российской Федерации в сумме 3874,8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6202,3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55,8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6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5 «Ведомственная структура расходов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8 «Источники финансирования дефицита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</cp:lastModifiedBy>
  <cp:lastPrinted>2015-12-24T09:47:00Z</cp:lastPrinted>
  <dcterms:modified xsi:type="dcterms:W3CDTF">2016-02-29T04:43:00Z</dcterms:modified>
  <cp:revision>210</cp:revision>
  <dc:subject/>
  <dc:title>                             БАРАТАЕВСКИЙ СЕЛЬСКИЙ СОВЕТ ДЕПУТАТОВ</dc:title>
</cp:coreProperties>
</file>