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ДЕПУТАТОВ  СВЕТЛОП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Р Е Ш Е Н И Е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-й сессии (пятого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16.03.2017г.                                                                                                 №48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</w:t>
      </w:r>
      <w:r>
        <w:rPr>
          <w:b/>
        </w:rPr>
        <w:t xml:space="preserve">  О внесении изменений в решение 15-й сессии №40 от 06.12.2016г  «О бюджете Светлополянского сельсовета на 2017 год и плановый период 2018 и 2019 годов»</w:t>
      </w:r>
    </w:p>
    <w:p>
      <w:pPr>
        <w:pStyle w:val="Normal"/>
        <w:ind w:left="60" w:hanging="0"/>
        <w:rPr/>
      </w:pPr>
      <w:r>
        <w:rPr/>
        <w:t xml:space="preserve">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Внести в решение 15-й сессии  Совета депутатов Светлополянского сельсовета Болотнинского района  «О бюджете Светлополянского сельсовета на 2017 год и плановый период 2018 и 2019 годов» №40 от 06.12.2016г. следующие изменения: (решением 17-й сессии №45 от 01.03.2017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.1. Статья 1 изложить в следующей редакции:</w:t>
      </w:r>
    </w:p>
    <w:p>
      <w:pPr>
        <w:pStyle w:val="Normal"/>
        <w:rPr/>
      </w:pPr>
      <w:r>
        <w:rPr/>
        <w:t xml:space="preserve">        </w:t>
      </w:r>
      <w:r>
        <w:rPr/>
        <w:t>Утвердить основные характеристики бюджета Светлополянского сельсовета  на 2017 год:</w:t>
      </w:r>
    </w:p>
    <w:p>
      <w:pPr>
        <w:pStyle w:val="Normal"/>
        <w:rPr/>
      </w:pPr>
      <w:r>
        <w:rPr/>
        <w:t xml:space="preserve">      </w:t>
      </w:r>
      <w:r>
        <w:rPr/>
        <w:t>1) общий объем доходов бюджета поселения в сумме 5993,5 тыс. руб., в том числе объем безвозмездных поступлений в сумме 2731,0 тыс. руб., из них общий объем межбюджетных трансфертов, получаемых из других бюджетов Российской Федерации в сумме 2731,0 тыс. руб.</w:t>
      </w:r>
    </w:p>
    <w:p>
      <w:pPr>
        <w:pStyle w:val="Normal"/>
        <w:rPr/>
      </w:pPr>
      <w:r>
        <w:rPr/>
        <w:t xml:space="preserve">      </w:t>
      </w:r>
      <w:r>
        <w:rPr/>
        <w:t xml:space="preserve">2) общий объем расходов бюджета поселения в сумме 7029,4 тыс. руб. </w:t>
      </w:r>
    </w:p>
    <w:p>
      <w:pPr>
        <w:pStyle w:val="Normal"/>
        <w:rPr/>
      </w:pPr>
      <w:r>
        <w:rPr/>
        <w:t xml:space="preserve">      </w:t>
      </w:r>
      <w:r>
        <w:rPr/>
        <w:t xml:space="preserve">3) бюджет поселения утверждается с дефицитом в сумме 1035,9 тыс.руб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 Утвердить таблицу 1 приложения 3 «Доходы бюджета МО Светлополянского сельсовета на 2017 год» в прилагаемой редакции к настоящему решению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/>
        <w:t>Настоящее решение вступает в силу со дня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публиковать настоящее решение в периодическом печатном издании «Официальный вестник Светлополянского сельсовета».</w:t>
      </w:r>
    </w:p>
    <w:p>
      <w:pPr>
        <w:pStyle w:val="Normal"/>
        <w:tabs>
          <w:tab w:val="clear" w:pos="708"/>
          <w:tab w:val="left" w:pos="6451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Глава  Светлополянского сельсовета                                                    Д.Г. Андр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A-BUH1</cp:lastModifiedBy>
  <cp:lastPrinted>2016-11-30T10:11:00Z</cp:lastPrinted>
  <dcterms:modified xsi:type="dcterms:W3CDTF">2017-03-31T03:39:00Z</dcterms:modified>
  <cp:revision>194</cp:revision>
  <dc:subject/>
  <dc:title>                             БАРАТАЕВСКИЙ СЕЛЬСКИЙ СОВЕТ ДЕПУТАТОВ</dc:title>
</cp:coreProperties>
</file>