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СОВЕТ ДЕПУТАТОВ  СВЕТЛОП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БОЛОТНИНСКОГО РАЙОНА 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   64-й се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четвертого созыва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9.04.2015г.                                                                                                     №19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                </w:t>
      </w:r>
      <w:r>
        <w:rPr>
          <w:rFonts w:cs="Arial CYR" w:ascii="Arial CYR" w:hAnsi="Arial CYR"/>
          <w:b/>
        </w:rPr>
        <w:t>О внесении изменений в решение 59-й сессии №177 от 10.12.2014г. «О бюджете Светлополянского сельсовета на 2015 год и плановый период 2016 и 2017 годов»</w:t>
      </w:r>
    </w:p>
    <w:p>
      <w:pPr>
        <w:pStyle w:val="Normal"/>
        <w:rPr>
          <w:rFonts w:ascii="Arial CYR" w:hAnsi="Arial CYR" w:eastAsia="Arial CYR" w:cs="Arial CYR"/>
          <w:b/>
          <w:b/>
        </w:rPr>
      </w:pPr>
      <w:r>
        <w:rPr>
          <w:rFonts w:eastAsia="Arial CYR" w:cs="Arial CYR" w:ascii="Arial CYR" w:hAnsi="Arial CYR"/>
          <w:b/>
        </w:rPr>
        <w:t xml:space="preserve"> 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Внести в решение 59-й сессии Совета депутатов Светлополянского сельсовета Болотнинского района Новосибирской области «О бюджете Светлополянского сельсовета на 2015 год и плановый период 2016 и 2017 годов» №177 от 10.12.2014г. следующие изменения: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 п.1. Статья 1 изложить в следующей редакции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 Утвердить основные характеристики бюджета Светлополянского сельсовета  на 2015 год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общий объем доходов бюджета поселения в сумме 6649,4 тыс.руб., в том числе безвозмездные поступления в сумме 4465,5 тыс. руб., из них общий объем межбюджетных трансфертов, получаемых из других бюджетов Российской Федерации в сумме 4465,5 тыс.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общий объем расходов бюджета поселения в сумме 7022,5 тыс.руб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) бюджет поселения утверждается с дефицитом в сумме 373,1 тыс.руб.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  </w:t>
      </w:r>
      <w:r>
        <w:rPr>
          <w:rFonts w:cs="Arial" w:ascii="Arial" w:hAnsi="Arial"/>
        </w:rPr>
        <w:t>Утвердить таблицу 1 приложения 3 «Доходы бюджета  Светлополянского сельсовета на 2015» в прилагаемой редакции к настоящему решению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Утвердить таблицу 1 приложения 4 «Ведомственная структура расходов бюджета Светлополянского сельсовета на 2015 год» в прилагаемой редакции к настоящему решению;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  <w:b/>
        </w:rPr>
        <w:t xml:space="preserve">4.  </w:t>
      </w:r>
      <w:r>
        <w:rPr>
          <w:rFonts w:cs="Arial CYR" w:ascii="Arial CYR" w:hAnsi="Arial CYR"/>
        </w:rPr>
        <w:t>Утвердить таблицу 1 приложения 7 «Источники финансирования дефицита бюджета Светлополянского сельсовета на 2015 год» в прилагаемой редакции к настоящему решению;</w:t>
      </w:r>
    </w:p>
    <w:p>
      <w:pPr>
        <w:pStyle w:val="Normal"/>
        <w:rPr/>
      </w:pPr>
      <w:r>
        <w:rPr>
          <w:rFonts w:cs="Arial CYR" w:ascii="Arial CYR" w:hAnsi="Arial CYR"/>
          <w:b/>
        </w:rPr>
        <w:t xml:space="preserve">6. </w:t>
      </w:r>
      <w:r>
        <w:rPr>
          <w:rFonts w:cs="Arial CYR" w:ascii="Arial CYR" w:hAnsi="Arial CYR"/>
        </w:rPr>
        <w:t>Настоящее решение вступает в силу со дня подписания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  <w:b/>
        </w:rPr>
        <w:t>7.</w:t>
      </w:r>
      <w:r>
        <w:rPr>
          <w:rFonts w:cs="Arial CYR" w:ascii="Arial CYR" w:hAnsi="Arial CYR"/>
        </w:rPr>
        <w:t xml:space="preserve"> Опубликовать настоящее решение в периодическом печатном издании «Официальный вестник Светлополянского сельсовета»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Светлополянского сельсовета                                                    Д.Г. Андреся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25:00Z</dcterms:created>
  <dc:creator>Ира</dc:creator>
  <dc:description/>
  <cp:keywords/>
  <dc:language>en-US</dc:language>
  <cp:lastModifiedBy>М.О.</cp:lastModifiedBy>
  <cp:lastPrinted>2013-11-29T17:00:00Z</cp:lastPrinted>
  <dcterms:modified xsi:type="dcterms:W3CDTF">2015-04-29T04:57:00Z</dcterms:modified>
  <cp:revision>191</cp:revision>
  <dc:subject/>
  <dc:title>                             БАРАТАЕВСКИЙ СЕЛЬСКИЙ СОВЕТ ДЕПУТАТОВ</dc:title>
</cp:coreProperties>
</file>