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ТЛОП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-й сессии  (пятого созыв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.11.2017                                                                                                        № 6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8-й сессии (пятого созыва) Совета депутатов Светлополянского сельсовета Болотнинского района Новосибирской области от 27.06.2016 № 29-1 «Об утверждении Перечня муниципальных услуг, предоставляемых органами местного самоуправления  и муниципальными учреждениями, расположенными на территории Светлополянского сельсовета Болотнинского района Новосибирской области»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атьи 69.2 Бюджетного кодекса Российской Федерации, в целях реализации положений ФЗ от 27.07.2010 года №210-ФЗ «Об организации предоставлении государственных и муниципальных услуг» и Устава Светлополянского сельсовета Болотнинского района Новосибирской области,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ветлополянского сельсовета решил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8-й сессии (пятого созыва) Совета депутатов Светлополянского сельсовета Болотнинского района Новосибирской области от 27.06.2016 № 29-1 «Об утверждении Перечня муниципальных услуг, предоставляемых органами местного самоуправления  и муниципальными учреждениями, расположенными на территории Светлополянского сельсовета Болотнинского района Новосибирской области» изменение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13. Перечня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заявок на проектирование линейно-кабельных сооружений, регистрацию рабочих проектов линейно-кабельных сооружений и сооружений связи, размещенных на объектах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униципальных услуг (приложение к решению) дополнить п.28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оведение земляных работ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муниципальных услуг (приложение к решению) дополнить п.29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периодическом печатном издании «Светлополянский вестник» и разместить на официальном сайте администрации Светлополянского сельсовета в сети Интернет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данного решения оставляю за собой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ветлополянского сельсовета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Д.Г. Андресян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2:00Z</dcterms:created>
  <dc:creator>DNA7 X86</dc:creator>
  <dc:description/>
  <cp:keywords/>
  <dc:language>en-US</dc:language>
  <cp:lastModifiedBy>Админ</cp:lastModifiedBy>
  <dcterms:modified xsi:type="dcterms:W3CDTF">2020-12-18T05:56:00Z</dcterms:modified>
  <cp:revision>3</cp:revision>
  <dc:subject/>
  <dc:title/>
</cp:coreProperties>
</file>