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СОВЕТ ДЕПУТАТОВ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СВЕТЛОПОЛЯНСКОГО СЕЛЬСОВЕТА 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рок седьмой  сессии (5-го созыва)</w:t>
      </w:r>
    </w:p>
    <w:p>
      <w:pPr>
        <w:pStyle w:val="Heading4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>
          <w:rStyle w:val="Emphasis"/>
          <w:rFonts w:cs="Times New Roman" w:ascii="Times New Roman" w:hAnsi="Times New Roman"/>
          <w:b/>
          <w:i w:val="false"/>
        </w:rPr>
        <w:t>от 28.12.2018                        с. Светлая Поляна                                        № 122-1</w:t>
      </w:r>
    </w:p>
    <w:p>
      <w:pPr>
        <w:pStyle w:val="Normal"/>
        <w:ind w:left="-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установлении дополнительных оснований признания безнадежным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 взысканию недоимки, задолженности по пеням и штрафа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местным налогам и перечня документов, подтверждающих обстоятельства признания безнадёжными к взысканию недоимки, задолженности по пеням и штрафам в 2019 году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Светлополянского сельсовета Болотнинского района Новосибирской области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 соответствии  с пунктом 3 статьи 59 Налог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Приказом ФНС </w:t>
      </w: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19.08.2010 г. № ЯК-7-8/393@ «Об утверждении Порядка списания недоимки и задолженности по пеням и штрафам и процентам, признанным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Уставом Светлополянского сельсовета Болотнинского района Новосибирской области, Совет депутатов Светлополянского сельсовета Болотнинского района Новосибирской области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кроме случаев, установленных пунктами 1, 4 статьи 59 Налогового кодекса Российской Федерации, признаются безнадежными к взысканию и подлежат списанию недоимка, задолженность по пеням и штрафам по местным налогам и сборам, установленным на территории Светлополянского сельсовета Болотнинского района Новосибирской области, взыскание которых оказалось невозможным в случаях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Задолженность по местным налогам с физических лиц, умерших или объявленных судом умершими, в случае не наследования имущества по истечении шести месяцев, а также отказа наследников от права на наследство либо отсутствия наследника на основании следующих документов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а)</w:t>
        <w:tab/>
        <w:t>сведений о государственной регистрации смерти физического лица, выданных органами ЗАГС или копии судебного решения об объявлении физического лица умершим, заверенной гербовой печатью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б)</w:t>
        <w:tab/>
        <w:t>справки налогового органа о суммах задолженности по местным налогам с физических лиц по форме согласно приложению № 2 к Порядку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, утвержденному приказом Федеральной налоговой службы от 19.08.2010 г. № ЯК-7-8/393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Задолженность по местным налогам с физических лиц, с момента возникновения обязанности по уплате, которой прошло более 3 лет и владение объектом налогообложения прекращено, на основании следующих документов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а)</w:t>
        <w:tab/>
        <w:t>справки о снятии с учета объекта налогообложения, выданной органом, осуществляющим регистрацию объекта налогообложения;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б)</w:t>
        <w:tab/>
        <w:t>справки налогового органа о суммах задолженности по местным налогам с физических лиц по форме согласно приложению № 2 к Порядку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, утвержденному приказом Федеральной налоговой службы от 19.08.2010 г. № ЯК-7-8/393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1.3. Задолженность по местным налогам с физических лиц, принудительное взыскание с которых по исполнительным листам невозможно по основаниям, предусмотренным п. 3,4 части 1 ст.46 Федерального закона от 02.10.2007 г. № 229-ФЗ «Об исполнительном производстве», по представлении следующих документов: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а)</w:t>
        <w:tab/>
        <w:t>копии постановлений о возвращении исполнительного документа, по которому взыскание не производилось или произведено частично, об окончании исполнительного производства, вынесенных судебным приставом-исполнителем в соответствии со ст. 46 и 47  Федерального закона от 02.10.2007 г. № 229-ФЗ «Об исполнительном производстве»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б)</w:t>
        <w:tab/>
        <w:t>копии решения суда о взыскании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в)</w:t>
        <w:tab/>
        <w:t>документов регистрирующих органов, подтверждающих отсутствие у должника имущества, за счет которого возможно осуществить взыскание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г)</w:t>
        <w:tab/>
        <w:t>справки налогового органа о суммах задолженности по местным налогам с физических лиц по форме согласно приложению № 2 к Порядку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, утвержденному приказом Федеральной налоговой службы от 19.08.2010 г. № ЯК-7-8/393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Задолженность по уплате пеней, срок образования которых более 3 лет, при отсутствии задолженности по уплате налога на основании следующих документов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а)</w:t>
        <w:tab/>
        <w:t>заключения налогового органа об истечении срока взыскания задолженности по пеням;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б)</w:t>
        <w:tab/>
        <w:t>справки налогового органа о суммах задолженности по местным налогам с физических лиц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Задолженность по отмененным налогам и сборам с юридических лиц, физических лиц и индивидуальных предпринимателей на основании справки налогового органа о суммах задолженности по местным налогам по форме согласно приложению № 2 к Порядку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, утвержденному приказом Федеральной налоговой службы от 19.08.2010 г. № ЯЮ7-8/393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ешение о списании задолженности по местным налогам и сборам принимаются руководителем Межрайонной ИФНС России № 15 по Новосибирской области (по каждому налогоплательщику)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Списанию подлежит задолженность по налогу, пеням и штрафам по местным налогам на дату принятия решения о списании задолженности.</w:t>
      </w:r>
      <w:bookmarkStart w:id="0" w:name="Par14"/>
      <w:bookmarkEnd w:id="0"/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опубликовать в  «Официальном  вестнике Светлополянского сельсовета»</w:t>
      </w:r>
      <w:r>
        <w:rPr>
          <w:rFonts w:cs="Times New Roman" w:ascii="Times New Roman" w:hAnsi="Times New Roman"/>
          <w:sz w:val="28"/>
          <w:szCs w:val="28"/>
        </w:rPr>
        <w:t xml:space="preserve"> и размещения на официальном сайте администрации Светлополян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ветлдополянского сельсовета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отнинского района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       Д.Г. Андресян</w:t>
      </w:r>
    </w:p>
    <w:p>
      <w:pPr>
        <w:pStyle w:val="Normal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-720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Times New Roman" w:hAnsi="Times New Roman" w:cs="Times New Roman"/>
      <w:b/>
      <w:sz w:val="28"/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imes New Roman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  <w:i/>
      <w:i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rFonts w:ascii="Times New Roman" w:hAnsi="Times New Roman" w:cs="Times New Roman"/>
      <w:sz w:val="25"/>
      <w:szCs w:val="25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40:00Z</dcterms:created>
  <dc:creator>Галина Николаевна</dc:creator>
  <dc:description/>
  <cp:keywords/>
  <dc:language>en-US</dc:language>
  <cp:lastModifiedBy>Админ</cp:lastModifiedBy>
  <cp:lastPrinted>2018-12-26T11:11:00Z</cp:lastPrinted>
  <dcterms:modified xsi:type="dcterms:W3CDTF">2019-03-14T04:07:00Z</dcterms:modified>
  <cp:revision>27</cp:revision>
  <dc:subject/>
  <dc:title>   РОССИЙСКАЯ ФЕДЕРАЦИЯ</dc:title>
</cp:coreProperties>
</file>