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ПОЛЯН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7 - ой сессии (пят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18 г.                                                                                                       № 1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олномочий от администрации Болотнинского  района Новосибирской области по вопросам организации в границах поселения теплоснабжения и водоснабжения администрации Светлополянского сельсовета Болотни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ст.142.4 Бюджетного кодекса РФ, Законом  Новосибирской области от 31.012017 № 137-ОЗ «О внесении изменений в статью 3 Закона  Новосибирской области «Об отдельных вопросах организации местного самоуправления в Новосибирской области», Совет депутатов Светлополя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полномочия от администрации Болотнинского  района Новосибирской области по вопросам организации в границах поселения теплоснабжения и водоснабжения  до момента передачи предприятия МКП «Тепло» села Светлая Поляна в собственность Болотнинского района Новосибирской области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решение в периодическом печатном издании «Светлополянский вестник» и разместить на официальном сайте администрации Светлополянского сельсовета в Сети Интерне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периодическом печатном издании «Светлополян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етлополя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Д.Г. Андрес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DNA7 X86</dc:creator>
  <dc:description/>
  <cp:keywords/>
  <dc:language>en-US</dc:language>
  <cp:lastModifiedBy>Админ</cp:lastModifiedBy>
  <cp:lastPrinted>2018-12-17T16:32:00Z</cp:lastPrinted>
  <dcterms:modified xsi:type="dcterms:W3CDTF">2019-01-23T06:41:00Z</dcterms:modified>
  <cp:revision>6</cp:revision>
  <dc:subject/>
  <dc:title/>
</cp:coreProperties>
</file>