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5-й сессии 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2.2018 г. </w:t>
        <w:tab/>
        <w:tab/>
        <w:tab/>
        <w:tab/>
        <w:tab/>
        <w:tab/>
        <w:tab/>
        <w:tab/>
        <w:t xml:space="preserve">            № 117-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его силу решение 18-й сессии (пятого созыва) Совета депутатов Светлополянского сельсовета Болотнинского района Новосибирской области от 16.03.2017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года №131-ФЗ «Об общих принципах организации местного самоуправления в Российской Федерации», руководствуясь Уставом 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 решение 18-й сессии (пятого созыва)  Совета депутатов Светлополянского сельсовета Болотнинского района Новосибирской области от 16.03.2017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Светлополянского сельсовета, и лицами, замещающими муниципальные должности Светлополянского сельсовета и соблюдения ограничений лицами, замещающими муниципальные должности Светлополян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Светлоп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Л. Май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1:00Z</dcterms:created>
  <dc:creator>DNA7 X86</dc:creator>
  <dc:description/>
  <cp:keywords/>
  <dc:language>en-US</dc:language>
  <cp:lastModifiedBy>User</cp:lastModifiedBy>
  <dcterms:modified xsi:type="dcterms:W3CDTF">2018-12-25T12:24:00Z</dcterms:modified>
  <cp:revision>4</cp:revision>
  <dc:subject/>
  <dc:title/>
</cp:coreProperties>
</file>