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публикова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«Светлополянский вестни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30.11.2017 г.  № 10</w:t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ТЛОПОЛЯ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ОТНИНСКОГО РАЙОНА НОВОСИБРСКОЙ ОБЛАСТИ</w:t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вадцать пятой сессии (пятого сесс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12017 г.                                                                                                               № 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о старосте сельского населенного пун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етлополянского сельсовета 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соответствии со статьей 3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28.12.2016 № 132-ОЗ «О старостах сельских населенных пунктов в Новосибирской области», руководствуясь Уставом </w:t>
      </w:r>
      <w:r>
        <w:rPr>
          <w:rFonts w:cs="Arial" w:ascii="Arial" w:hAnsi="Arial"/>
        </w:rPr>
        <w:t>Светлополянского сельсовета Болотнинского района Новосибирской области, Совет депутатов Светлополянского сельсовета Болотн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рилагаемое Положение о старосте сельского населенного пункта Светлополянского сельсовета Болотнинского района Новосибирской области.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публиковать настоящее решение в периодическом печатном издании «Бюллетень» и разместить на официальном сайте администрации Светлополянского сельсовета в сети Интернет.</w:t>
      </w: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после дня его официального  опубликования.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ветлополян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74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иложение </w:t>
        <w:br/>
        <w:t xml:space="preserve">                                                                                   к решению 25-й сессии (пятого созыва)  Совета депутатов                                                                                           Светлополянского  сельсовета</w:t>
      </w:r>
      <w:r>
        <w:rPr>
          <w:rFonts w:cs="Arial" w:ascii="Arial" w:hAnsi="Arial"/>
          <w:bCs/>
        </w:rPr>
        <w:t xml:space="preserve">                                                                              Болотнинского района                                                                                          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20.11.2017 г.   № 67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старосте сельского населенного пун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етлополянского сельсовета 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</w:rPr>
        <w:t xml:space="preserve"> Настоящее Положение разработано в соответствии со статьей 3 Федерального закона от 06.10.2003 № 131-ФЗ «Об общих принципах организации местного самоуправления в Российской Федерации», Зако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овосибирской области от 28.12.2016 № 132-ОЗ «О старостах сельских населенных пунктов в Новосибирской области», в целях обеспечения многообразия форм участия населения в осуществлении местного самоуправления на территории сельского поселения и регулирует вопросы, связанные с определением основ правового положения старост населенных пунктов </w:t>
      </w:r>
      <w:r>
        <w:rPr>
          <w:rFonts w:cs="Arial" w:ascii="Arial" w:hAnsi="Arial"/>
        </w:rPr>
        <w:t>Светлополянского сельсовета Болотнинского района Новосибирской области (далее - сельское поселение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 xml:space="preserve">Староста населенного пункта (далее - староста) представляет интересы населения населенного пункта, либо нескольких населенных пунктов, либо части территории населенного пункта (далее - подведомственная территория), </w:t>
      </w:r>
      <w:r>
        <w:rPr>
          <w:rFonts w:cs="Arial" w:ascii="Arial" w:hAnsi="Arial"/>
        </w:rPr>
        <w:t>наделенный настоящим Положением полномочиями по обеспечению решения органами местного самоуправления вопросов местного значения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воей деятельности староста 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сельского поселения, настоящим Положением и иными нормативно-правовыми  актами Российской Федерации, Новосибирской области,  органов  местного самоуправления  сельского посел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1.3. Староста выполняет свои функции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щественных началах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. Порядок избрания старосты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Староста избирается на собрании граждан  населенного пункта из числа постоянно проживающих жителей, проводимом в порядке, предусмотренном Положением о проведении собрания </w:t>
      </w:r>
      <w:r>
        <w:rPr>
          <w:rFonts w:cs="Arial" w:ascii="Arial" w:hAnsi="Arial"/>
          <w:color w:val="000000"/>
        </w:rPr>
        <w:t>(конференции) или схода граждан</w:t>
      </w:r>
      <w:r>
        <w:rPr>
          <w:rFonts w:cs="Arial" w:ascii="Arial" w:hAnsi="Arial"/>
        </w:rPr>
        <w:t xml:space="preserve"> в сельско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color w:val="000000"/>
        </w:rPr>
        <w:t>Староста избирается на территории населенного пункта, не являющегося административным центром сельского поселения, с численностью населения не менее 10 человек либо на территории, включающей несколько населенных пунктов, входящих в состав одного сельского поселения, в каждом из которых проживает не менее 10 человек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рганизационная подготовка собрания граждан по избранию (переизбранию) старосты  осуществляется администрацией сельского поселения с обязательным участием Главы сельского поселения (или его представителя) в проведении собр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color w:val="000000"/>
        </w:rPr>
        <w:t>Старостой может быть избран гражданин Российской Федерации, достигший возраста 18 лет, обладающий избирательным правом, постоянно проживающий на территории, где избирается староста.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color w:val="000000"/>
        </w:rPr>
        <w:t>Старостой не может быть избрано лицо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1) замещающее муниципальную должность, должность муниципальной службы, государственную должность, должность государственной службы; </w:t>
        <w:br/>
        <w:t xml:space="preserve"> </w:t>
        <w:tab/>
        <w:t>2) признанное судом недееспособным или ограниченно дееспособным; </w:t>
        <w:br/>
        <w:t xml:space="preserve"> </w:t>
        <w:tab/>
        <w:t>3) имеющее непогашенную или неснятую судимость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Кандидат в старосты может быть выдвину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путем самовы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о предложению </w:t>
      </w:r>
      <w:r>
        <w:rPr>
          <w:rFonts w:cs="Arial" w:ascii="Arial" w:hAnsi="Arial"/>
          <w:color w:val="000000"/>
        </w:rPr>
        <w:t>Главы сельского поселения, Совета депутатов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населением (жителями населенного пункта (населенных пункт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тароста избирается большинством голосов граждан, присутствующих на собр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Староста избирается на срок полномочий Совета депутатов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9. </w:t>
      </w:r>
      <w:r>
        <w:rPr>
          <w:rFonts w:cs="Arial" w:ascii="Arial" w:hAnsi="Arial"/>
          <w:color w:val="000000"/>
        </w:rPr>
        <w:t>В случае не избрания старосты, Глава сельского поселения назначает в 30-дневный срок новое собрание (конференцию) или сход граждан жителей. В случае повторного не избрания, староста назначается Главой сельского поселения своим постановлением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Полномочия старосты подтверждаются выпиской из решения собрания (конференции) или схода граждан по выбору старосты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1. Протоколы собраний (конференций) или сходов граждан хранятся в администрации сельского поселения до следующих выборов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едмет и организация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арос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бращается с письменными и устными запросами, заявлениями и документами  в органы местного самоуправления сельского поселения; представляет, и отстаивает в этих органах права и законные интересы населенного пункта и граждан, избравших 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рганизует и проводит с населением по требованию граждан или по мере необходимости (но не реже одного раза в год) собрания по обсуждению вопросов жизнедеятельности данного населенного пункта и его жителей и оформляет проведение мероприятия протоко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взаимодействует,  во исполнение своих полномочий, с администрацией сельского поселения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казывает содействие органам местного самоуправления сельского поселения в решении вопросов местного значения на подведомственной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Деятельность старосты подконтрольна администрац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сельского поселен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 запросам и при личном приеме старосты администрация сельского поселения, руководители предприятий, учреждений, организаций обязаны не позднее, чем в 10-дневный срок рассмотреть предложения старосты и сообщить о результатах рассмотр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4.  Администрация сельского поселения обеспечивает изготовление по единому образцу бланка удостоверения старосты населенного пун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и обязан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Староста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вносить по поручению граждан, по своей инициативе вопросы на обсуждение или рассмотрение  Совета депутатов  и  администрации сельского поселения, а также предложения, направленные на улучшение деятельности органов местного самоуправления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 требовать от граждан,  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ab/>
        <w:t xml:space="preserve">- при необходимости присутствовать, выступать на собраниях Совета депутатов </w:t>
      </w: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lang w:eastAsia="en-US"/>
        </w:rPr>
        <w:t>поселения, обращаться с письменными и устными запросами, заявлениями и документами в любые органы местного самоуправления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en-US"/>
        </w:rPr>
        <w:t>, к руководителям предприятий, организаций и учреждений, от которых зависит решение того или иного вопроса, затрагивающего интересы граждан, избравших его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 требовать от соответствующих должностных лиц ответа о принятых по его обращениям мер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 создавать актив из граждан, проявляющих активную жизненную позицию и помогающих в осуществлении общественной деятель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тароста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содействовать  органам местного самоуправления сельского поселения в осуществлении  решений вопросов местного значения на вверенной ему территор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содействовать выполнению постановлений и распоряжений администрации сельского поселения, решений  Совета депутатов, общих собраний (сходов) гражда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казывать помощь администрации сельского поселения в проведении хозяйственных и иных мероприят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 привлекать население к работам по благоустройству, озеленению и улучшению санитарного состояния населенных пунктов, ремонту дорог и водопроводов, мостов, детских и спортивных площадок, поддержанию в надлежащем состоянии кладбищ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аботать в тесном контакте с администрацией сельского поселения, органами правопорядка, госпожнадзора, энергонадзора и другими государственными и общественными организац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 организовать совместно с жителями  населенного пункта посильную помощь престарелым, инвалидам, детям, оставшимся без родительского попечения, участникам войны, блокадникам, семьям военнослужащих, чернобыльцам, беженцам, вынужденным переселенцам, многодетным семьям, одиноким и малоимущим граждана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ассматривать в пределах своих полномочий заявления, предложения и жалобы гражда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принимать активное участие в подготовке и проведении выборов, референдумов, опросов на территории населенного пун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 не реже одного раза в год отчитываться о проделанной работе перед гражданами соответствующей территори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еры поощрения старосты за активную раб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ароста поощряется органами местного самоуправления сельского поселения за активную работу, в том числе по итогам муниципального конкурса на звание «Лучший староста» в соответствии с муниципальными правовыми актами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зыв старос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систематического неисполнения своих обязанностей или грубого их нарушения полномочия старосты могут быть прекращены  досро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авом инициативы отзыва облад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рганы местного самоуправления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жители населенного пункта (населенных пункт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кращение полномочий старосты  осуществляется на собрании граждан (жителей населенного пункта (населенных пунктов), проводимом в порядке, предусмотренном Положением о проведении собрания граждан в сельском посе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шение собрания </w:t>
      </w:r>
      <w:r>
        <w:rPr>
          <w:rFonts w:cs="Arial" w:ascii="Arial" w:hAnsi="Arial"/>
          <w:color w:val="000000"/>
        </w:rPr>
        <w:t xml:space="preserve">(конференции) или схода граждан </w:t>
      </w:r>
      <w:r>
        <w:rPr>
          <w:rFonts w:cs="Arial" w:ascii="Arial" w:hAnsi="Arial"/>
        </w:rPr>
        <w:t>о прекращении полномочий старосты считается принятым, если за это проголосовало большинство жителей, присутствующих на собра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3. Полномочия старосты прекращаются с момента вступления решения собрания </w:t>
      </w:r>
      <w:r>
        <w:rPr>
          <w:rFonts w:cs="Arial" w:ascii="Arial" w:hAnsi="Arial"/>
          <w:color w:val="000000"/>
        </w:rPr>
        <w:t>(конференции) или схода</w:t>
      </w:r>
      <w:r>
        <w:rPr>
          <w:rFonts w:cs="Arial" w:ascii="Arial" w:hAnsi="Arial"/>
        </w:rPr>
        <w:t xml:space="preserve"> граждан в законную силу.</w:t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0:00Z</dcterms:created>
  <dc:creator>DNA7 X86</dc:creator>
  <dc:description/>
  <cp:keywords/>
  <dc:language>en-US</dc:language>
  <cp:lastModifiedBy>Админ</cp:lastModifiedBy>
  <cp:lastPrinted>2017-11-29T15:09:00Z</cp:lastPrinted>
  <dcterms:modified xsi:type="dcterms:W3CDTF">2017-12-12T08:04:00Z</dcterms:modified>
  <cp:revision>6</cp:revision>
  <dc:subject/>
  <dc:title/>
</cp:coreProperties>
</file>