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   10-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я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7.08.2016г.                                                                                                     №3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  <w:b/>
        </w:rPr>
        <w:t>О внесении изменений в решение 5-й сессии №15 от 24.12.2015г. «О бюджете Светлополянского сельсовета на 2016 год и плановый период 2017 и 2018 годов»</w:t>
      </w:r>
    </w:p>
    <w:p>
      <w:pPr>
        <w:pStyle w:val="Normal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-й сессии Совета депутатов Светлополянского сельсовета Болотнинского района Новосибирской области «О бюджете Светлополянского сельсовета на 2016 год и плановый период 2017 и 2018 годов» №15 от 24.12.2015г. ( с изменениями внесенными решением 6-й сессии №19 от 26.02.2016г, с изменениями внесенными решением 7-й сессии №21 от 23.06.2016г, решением 9-й сессии №30 от 25.07.2016г )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п.1. Статья 1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Утвердить основные характеристики бюджета Светлополянского сельсовета  на 2016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6659,2 тыс.руб., в том числе безвозмездные поступления в сумме 4487,5 тыс. руб., из них общий объем межбюджетных трансфертов, получаемых из других бюджетов Российской Федерации в сумме 4487,5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6815,0 тыс.руб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155,8 тыс.руб.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>Утвердить таблицу 1 приложения 3 «Доходы бюджета  Светлополянского сельсовета на 2016» в прилагаемой редакции к настоящему решени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твердить таблицу 1 приложения 5 «Ведомственная структура расходов бюджета Светлополянского сельсовета на 2016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4.  </w:t>
      </w:r>
      <w:r>
        <w:rPr>
          <w:rFonts w:cs="Arial CYR" w:ascii="Arial CYR" w:hAnsi="Arial CYR"/>
        </w:rPr>
        <w:t>Утвердить таблицу 1 приложения 8 «Источники финансирования дефицита бюджета Светлополянского сельсовета на 2016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 CYR" w:ascii="Arial CYR" w:hAnsi="Arial CYR"/>
          <w:b/>
        </w:rPr>
        <w:t>7.</w:t>
      </w:r>
      <w:r>
        <w:rPr>
          <w:rFonts w:cs="Arial CYR" w:ascii="Arial CYR" w:hAnsi="Arial CYR"/>
        </w:rPr>
        <w:t xml:space="preserve"> Опубликовать настоящее решение в периодическом печатном издании «Официальный вестник Светлополян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ветлополянского сельсовета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A-BUH1</cp:lastModifiedBy>
  <cp:lastPrinted>2016-07-26T15:14:00Z</cp:lastPrinted>
  <dcterms:modified xsi:type="dcterms:W3CDTF">2016-09-09T07:03:00Z</dcterms:modified>
  <cp:revision>219</cp:revision>
  <dc:subject/>
  <dc:title>                             БАРАТАЕВСКИЙ СЕЛЬСКИЙ СОВЕТ ДЕПУТАТОВ</dc:title>
</cp:coreProperties>
</file>