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ВЕТЛОПОЛЯНСКОГО СЕЛЬСОВЕТА </w:t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 № 183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Шестьдесят первой сессии (4-го созыва) 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7.02.</w:t>
      </w:r>
      <w:r>
        <w:rPr>
          <w:rFonts w:cs="Times New Roman" w:ascii="Times New Roman" w:hAnsi="Times New Roman"/>
          <w:sz w:val="28"/>
          <w:szCs w:val="28"/>
        </w:rPr>
        <w:t>2015 г.                                                                  с. Светлая Полян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Style17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ветлополян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5            №171-ФЗ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</w:t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ветлополянского сельсовета Болотнинского района Новосибирской област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вестнике Светлополянского сельсовета и разместить на официальном сайте Светлополянского сельсовета в сети Интернет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с 1 марта 201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полянского сельсовета                                Д.Г. Андресян                                   Болотнинского района                                                                                  Новосибирской области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ешению шестьдесят первой                                                                                                                                                                                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Светлополян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17.02.2015 года  № 183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ветлополянского сельсовета Болотнинского района Новосибирской области (далее – Порядо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 Светлополянского сельсовета Болотнинского района Новосибирской области (далее – размер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3:00Z</dcterms:created>
  <dc:creator>Admin</dc:creator>
  <dc:description/>
  <cp:keywords/>
  <dc:language>en-US</dc:language>
  <cp:lastModifiedBy>Админ</cp:lastModifiedBy>
  <cp:lastPrinted>2015-03-20T12:04:00Z</cp:lastPrinted>
  <dcterms:modified xsi:type="dcterms:W3CDTF">2015-03-20T06:05:00Z</dcterms:modified>
  <cp:revision>10</cp:revision>
  <dc:subject/>
  <dc:title/>
</cp:coreProperties>
</file>