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61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02.2015г.                                                                                                     №1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9-й сессии №177 от 10.12.2014г. «О бюджете Светлополянского сельсовета на 2015 год и плановый период 2016 и 2017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9-й сессии Совета депутатов Светлополянского сельсовета Болотнинского района Новосибирской области «О бюджете Светлополянского сельсовета на 2015 год и плановый период 2016 и 2017 годов» №177 от 10.12.2014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5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649,1 тыс.руб., в том числе безвозмездные поступления в сумме 4465,2 тыс. руб., из них общий объем межбюджетных трансфертов, получаемых из других бюджетов Российской Федерации в сумме 4465,2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022,2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73,1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5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Светлополянского сельсовета на 2015 год» в прилагаемой редакции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7 «Источники финансирования дефицита бюджета Светлополянского сельсовета на 2015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7:00:00Z</cp:lastPrinted>
  <dcterms:modified xsi:type="dcterms:W3CDTF">2015-02-17T06:18:00Z</dcterms:modified>
  <cp:revision>188</cp:revision>
  <dc:subject/>
  <dc:title>                             БАРАТАЕВСКИЙ СЕЛЬСКИЙ СОВЕТ ДЕПУТАТОВ</dc:title>
</cp:coreProperties>
</file>