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 xml:space="preserve">СОВЕТ ДЕПУТАТОВ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 xml:space="preserve">СВЕТЛОПОЛЯНСКОГО СЕЛЬСОВЕТА           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БОЛОТНИН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56-й сессии (четвертого созыв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15.09.2014 г.                                                                                        №  17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дорожном фонде Светлополян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унктом 5 статьи 179.4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5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тлополянского сельсовета Болотнинского района Новосибирской области,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ветлополянского сельсовета РЕШИЛ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дорожном фонде Светлополян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Светлополянский вестник» и разместить на официальном сайте администрации Светлополянского сельсовет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ветлополянского сельсовет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Д.Г. Андреся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56-й 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4 № 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ДОРОЖНОМ ФОНДЕ СВЕТЛОПОЛЯНСКОГО СЕЛЬСОВЕТА Б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дорожном фонде Светлополянского сельсовета Болотнинского района  Новосибирской области (далее - Положение) разработано в соответствии с Бюджетным кодексом Российской Федерации, с Уставом Светлополянского сельсовета Болотнинского района Новосибирской области и определяет порядок формирования и использования муниципального дорожного фонда Светлополянского сельсовета Болотнинского  района Новосибирской области (далее - дорожный фо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рожный фонд - часть бюджета,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Светлополянского сельсовета Болотнинского района Новосибирской области (далее - автомобильные дор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ходы дорожного фонда формируются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тка средств фонда на 1 января года очередного финансового года (за исключением года создания дорожного фон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редств  бюджета Светлополянского сельсовета, в размере прогнозируемых от поступл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по возмещению вреда, причиняемого транспортными средствами, осуществляющими перевозки тяжеловесных грузов при движении по автомобильным дорогам местного значения, находящимся в собственности Светлополя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го н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за выдачу специального разрешения на движение транспортного средства, осуществляющего перевозки опасных тяжеловесных и (или) крупногабаритных грузов по автомобильным дорогам общего пользования местного значения, находящимся в собственности Светлополя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более 3,5% от собственных налоговых и неналоговых доходов  бюджета Светлополян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бсидий из федерального бюджета и бюджета Новосибирской области  на финансирование дорож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над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дорожного фонда может корректироваться в текущем финансовом году на разницу между фактически поступившими и планируемыми, при его формировании, объемами доходов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автомобильных дорог и сооружений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ства дорожного фонда имеют целевое назначение и не подлежат изъятию или расходованию на цели, не указанные в пункте 3.1 раздела 3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ьзование средств фонда осуществляется в соответствии со сметой доходов и расходов дорожного фонда по форме согласно приложению к настоящему Положению (не приводится) (далее - смета дорожного фон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дорожного фонда ежегодно утверждается приложением к решению Совета депутатов Светлополянского сельсовета Болотнинского района Новосибирской области "О бюджете"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 сметы дорожного фонда разрабатывается  администрацией  Светлополянского сельсовета  Болотн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я автомобильных дорог и сооружений на них (переходящие объек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я автомобильных дорог и сооружений на них (вновь начинаемые объек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и сооружений на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ействующей сети автомобильных дорог сооружений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ходование средств дорожного фонда осуществляется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лномочия главного распорядителя бюджетных средств дорожного фонда осуществляет администрация Светлополян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тчет об исполнении сметы дорожного фонда ежегодно предоставляется в Совет депутатов Светлополянского сельсовета Болотнинского района Новосибирской области одновременно с годовым отчетом об исполнении бюджета Светлополян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4956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28:00Z</dcterms:created>
  <dc:creator>user</dc:creator>
  <dc:description/>
  <cp:keywords/>
  <dc:language>en-US</dc:language>
  <cp:lastModifiedBy>1</cp:lastModifiedBy>
  <dcterms:modified xsi:type="dcterms:W3CDTF">2014-10-03T05:45:00Z</dcterms:modified>
  <cp:revision>3</cp:revision>
  <dc:subject/>
  <dc:title/>
</cp:coreProperties>
</file>