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года  № 20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252519"/>
          <w:sz w:val="28"/>
          <w:szCs w:val="28"/>
        </w:rPr>
        <w:t>Об утверждении Положения о порядке подачи и рассмотрения обращений потребителей по вопросам надежности теплоснабжения на территории Светлополянского сельсовета Болотнинского района</w:t>
      </w:r>
    </w:p>
    <w:p>
      <w:pPr>
        <w:pStyle w:val="Style16"/>
        <w:jc w:val="center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</w:p>
    <w:p>
      <w:pPr>
        <w:pStyle w:val="Style15"/>
        <w:shd w:fill="FFFFFF" w:val="clear"/>
        <w:spacing w:lineRule="atLeast" w:line="245" w:before="0" w:after="9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45" w:before="0" w:after="9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постановлением Правительства  Российской Федерации от 08.08.2012г. № 808 «Об организации  теплоснабжения в Российской  Федерации  и о внесении  изменений  в некоторые  акты Правительства  Российской Федерации»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  подачи и рассмотрения обращений потребителей по вопросам надежности теплоснабжения на территории Светлополянского сельсовета Болотнинского района Новосибирской области (прилагается).</w:t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 ответственными должностными лицами  за осуществление ежедневного,  а в течение  отопительного периода — круглосуточного  принятия и рассмотрения обращений потребителей по вопросам надежности теплоснабжения в </w:t>
      </w:r>
      <w:r>
        <w:rPr>
          <w:sz w:val="28"/>
          <w:szCs w:val="28"/>
        </w:rPr>
        <w:t>Светлополянского</w:t>
      </w:r>
      <w:r>
        <w:rPr>
          <w:color w:val="000000"/>
          <w:sz w:val="28"/>
          <w:szCs w:val="28"/>
        </w:rPr>
        <w:t xml:space="preserve"> сельсовете Болотнинского района Новосибирской области главу </w:t>
      </w:r>
      <w:r>
        <w:rPr>
          <w:sz w:val="28"/>
          <w:szCs w:val="28"/>
        </w:rPr>
        <w:t>Светлополянского</w:t>
      </w:r>
      <w:r>
        <w:rPr>
          <w:color w:val="000000"/>
          <w:sz w:val="28"/>
          <w:szCs w:val="28"/>
        </w:rPr>
        <w:t xml:space="preserve">  сельсовета Андресяна Д.Г., а в период  его временного отсутствия — заместителя главы администрации Майорову Е.Л.</w:t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аспоряжение в периодическом печатном издании «Бюллетень» Органов местного самоуправления Светлополянского сельсовета и разместить на официальном сайте администрации в сети Интернет.</w:t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настоящим распоряжением оставляю за собой.</w:t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Светлополян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Д.Г.Андресян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    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1.2014 № 20-а</w:t>
      </w:r>
    </w:p>
    <w:p>
      <w:pPr>
        <w:pStyle w:val="Normal"/>
        <w:spacing w:before="0" w:after="0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и рассмотрения обращений потребителей по вопросам надежности теплоснабжения на территории Светлополянского сельсовета 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1. Положение о порядке подачи и рассмотрения обращений потребителей по вопросам надежности теплоснабжения на территории Светлополянского сельсовета Болотнинского района Новосибирской области (далее – Положение) определяет порядок подачи и рассмотрения обращений по вопросам надежности теплоснабжения на территории Светлополянского сельсовета Болотнинского района Новосибирской области (далее – сельское поселение) и перечне необходимых док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 Для оперативного рассмотрения обращений потребителей по вопросам надежности теплоснабжения в администрации Светлополянского сельсовета (далее – администрация) в соответствии с распоряжением Главы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Alignjustify"/>
        <w:shd w:fill="FFFFFF" w:val="clear"/>
        <w:spacing w:before="0" w:after="204"/>
        <w:ind w:left="272" w:right="272" w:firstLine="340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ращения могут подаваться потребителями в письменной форме в администрацию по адресу: 633331, Новосибирская область, Болотнинский район, с.Светлая Поляна, пер. Центральный, 4, а в течение отопительного периода - в устной форме, в том числе по телефонам: в рабочие дни с 8.30 до 13.00, с 14.00 до 17.00, в предпраздничные дни с 8.30 до 15.00  -  8 (38349) 57-231, 57-286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 выходные и праздничные дни, а также в нерабочее время рабочих дней  обращения принимаются по телефонам (38349) 57-283, 57-233, сот. 8 923 156 65 50 (телефон главы посе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5. 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Копию документа, удостоверяющего личность заявителя (для физических лиц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теплоснабжения (для юридических лиц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Копию документов, подтверждающих факты, изложенные в  обращении (при налич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6. Обращение, полученное должностным лицом администрации, регистрируется в журнале регистрации жалоб (обращений) (приложение №1 к настоящему Положению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7. После регистрации обращения должностное лицо администрации  обяза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  в течение 3 часов информирует об этом органы проку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 в течение 3 дней (в течение 6 часов в отопительный период) обяза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11. Должностное лицо администрации 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12. Теплоснабжающая (теплосетевая) организация вправе обжаловать вынесенное предписание Главе сельского поселения, а также в судеб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 в периодическом печатном издании «Зудовский вестник», на официальном сайте администраци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 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ud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9:00Z</dcterms:created>
  <dc:creator>user</dc:creator>
  <dc:description/>
  <cp:keywords/>
  <dc:language>en-US</dc:language>
  <cp:lastModifiedBy>1</cp:lastModifiedBy>
  <dcterms:modified xsi:type="dcterms:W3CDTF">2014-05-12T10:13:00Z</dcterms:modified>
  <cp:revision>6</cp:revision>
  <dc:subject/>
  <dc:title/>
</cp:coreProperties>
</file>