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публикован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Светлополянский вестник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12.2017 г № 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ВЕТЛОП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Двадцать восьмой сессии  (пятого созыва)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17                                                                                                                № 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Перечня муниципальных услуг, предоставляемых органами местного самоуправления  и муниципальными учреждениями, расположенными на территории Светлополянского сельсовета Болотнинского района Новосибирской области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сновании статьи 69.2 Бюджетного кодекса Российской Федерации, в целях реализации положений ФЗ от 27.07.2010года №210-ФЗ «Об организации предоставлении государственных и муниципальных услуг» и Устава Светлополянского сельсовета Болотнинского района Новосибирской области,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депутатов Светлополянского сельсовета решил: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ый Перечень муниципальных услуг, предоставляемых органами местного самоуправления  и муниципальными учреждениями, расположенными на территории Светлополянского сельсовета Болотнинского района Новосибирской области. 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Официальном вестнике Светлополянского сельсовета и на официальном сайте администрации Светлополянского сельсовета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лава Светлополянского сельсовета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Д.Г. Андресян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 27-й сессии (пятого созыва)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а депутатов Светлополянского сельсовета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2385" w:leader="none"/>
          <w:tab w:val="left" w:pos="720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от  29.12.2017  №  81 </w:t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еречень муниципальных услуг, предоставляемых органами местного самоуправления  и муниципальными учреждениями, расположенными на территории Светлополянского сельсовета Болотнинского района Новосибирск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лужебн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 по договорам аренды муниципальных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выдача документа об изменении цели использования жилого помещения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ереустройства ил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   документов, а также выдача решений о переводе или об отказе в переводе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 и аннулирование адресов объектов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и согласование размещения линейно-кабельных сооружений и сооружений связи на объектах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договора социального найма жилого помещения муниципального жилищного фонда социального исполь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выписок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аренду земельных участков для индивидуального жилищного строительства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 граждан земельных участков для ведения садоводства  и дач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относящихся к имуществу общего пользования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оформление права постоянного (бессрочного) пользования на право аренды или право собственности на земельн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 которых расположены здания, строения,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осуществления фермерским хозяйством его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государственным и муниципальным учреждениям (бюджетным, казенным, автономным), казенным предприятиям в постоянное (бессрочное)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0:00Z</dcterms:created>
  <dc:creator>DNA7 X86</dc:creator>
  <dc:description/>
  <cp:keywords/>
  <dc:language>en-US</dc:language>
  <cp:lastModifiedBy>Админ</cp:lastModifiedBy>
  <cp:lastPrinted>2018-02-15T16:07:00Z</cp:lastPrinted>
  <dcterms:modified xsi:type="dcterms:W3CDTF">2018-02-22T06:27:00Z</dcterms:modified>
  <cp:revision>12</cp:revision>
  <dc:subject/>
  <dc:title/>
</cp:coreProperties>
</file>