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публикова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«Светлополянского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8.05.2018 № 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2-й сессии (пятого созы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3.05.2018 г.                                                                                                        № 93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О внесении изменений в решение 26-й сессии №72 от 13.12.2017 г  «О бюджете Светлополянского сельсовета на 2018 год и плановый период 2019 и 2020 годов»</w:t>
      </w:r>
    </w:p>
    <w:p>
      <w:pPr>
        <w:pStyle w:val="Normal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нести в решение 26-й сессии  Совета депутатов Светлополянского сельсовета Болотнинского района  «О бюджете Светлополянского сельсовета на 2018 год и плановый период 2019 и 2020 годов» № 72 от 13.12.2017г. следующие изменения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.1. Статья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Светлополянского сельсовета  на 2018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9998,5 тыс. руб., в том числе объем безвозмездных поступлений в сумме 6681,8 тыс. руб., из них общий объем межбюджетных трансфертов, получаемых из других бюджетов Российской Федерации в сумме 6681,8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10884,8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886,3 тыс. руб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</w:t>
      </w:r>
      <w:r>
        <w:rPr>
          <w:rFonts w:eastAsia="Calibri" w:cs="Arial" w:ascii="Arial" w:hAnsi="Arial"/>
          <w:b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Утвердить таблицу 1 приложения 3 «Доходы бюджета МО Светлополян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твердить таблицу 1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ложения 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ветлополян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 Утвердить таблицу 1 приложения 5 «Ведомственная структура расходов бюджета Светлополян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5. Утвердить таблицу 1 приложения 7 «Смета дорожного фонда администрации Светлополян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</w:t>
      </w:r>
      <w:r>
        <w:rPr>
          <w:rFonts w:eastAsia="Calibri" w:cs="Arial" w:ascii="Arial" w:hAnsi="Arial"/>
          <w:b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Утвердить таблицу 1 приложения 8 «Источники финансирования дефицита бюджета Светлополянского сельсовета на 2018 год» в прилагаемой редакции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править настоящее решение  Главе Светлополянского сельсовета Болотнинского района Новосибирской области для подписания, опубликования в периодическом печатном издании «Официальный вестник Светлополя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Реш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5:00Z</dcterms:created>
  <dc:creator>Ира</dc:creator>
  <dc:description/>
  <cp:keywords/>
  <dc:language>en-US</dc:language>
  <cp:lastModifiedBy>User</cp:lastModifiedBy>
  <cp:lastPrinted>2018-05-30T11:06:00Z</cp:lastPrinted>
  <dcterms:modified xsi:type="dcterms:W3CDTF">2018-10-26T10:22:00Z</dcterms:modified>
  <cp:revision>229</cp:revision>
  <dc:subject/>
  <dc:title>                             БАРАТАЕВСКИЙ СЕЛЬСКИЙ СОВЕТ ДЕПУТАТОВ</dc:title>
</cp:coreProperties>
</file>