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Опубликова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«Светлополянский вестник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09.01.2017 г. 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16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12.2016г.                                                                                                     №4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-й сессии №15 от 24.12.2015г. «О бюджете Светлополянского сельсовета на 2016 год и плановый период 2017 и 2018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-й сессии Совета депутатов Светлополянского сельсовета Болотнинского района Новосибирской области «О бюджете Светлополянского сельсовета на 2016 год и плановый период 2017 и 2018 годов» №15 от 24.12.2015г. ( с изменениями внесенными решением 6-й сессии №19 от 26.02.2016г, с изменениями внесенными решением 7-й сессии №21 от 23.06.2016г, решением 9-й сессии №30 от 25.07.2016г, решением 11-й сессии №32 от 07.09.2016г,  решением 12-й сессии №33 от 29.09.2016г, решением 13-й сессии №35 от 27.10.2016г)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6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8075,4 тыс.руб., в том числе безвозмездные поступления в сумме 5083,8 тыс. руб., из них общий объем межбюджетных трансфертов, получаемых из других бюджетов Российской Федерации в сумме 5007,9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8231,2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55,8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6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5 «Ведомственная структура расходов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8 «Источники финансирования дефицита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Админ</cp:lastModifiedBy>
  <cp:lastPrinted>2016-07-26T15:14:00Z</cp:lastPrinted>
  <dcterms:modified xsi:type="dcterms:W3CDTF">2017-04-06T09:01:00Z</dcterms:modified>
  <cp:revision>229</cp:revision>
  <dc:subject/>
  <dc:title>                             БАРАТАЕВСКИЙ СЕЛЬСКИЙ СОВЕТ ДЕПУТАТОВ</dc:title>
</cp:coreProperties>
</file>