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публикова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«Светлополянский вестник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15.12.2017 №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-й сессии 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12.2017г.                                                                                                          № 72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ветлополянского сельсовета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. Основные характеристики бюджета Светлополянского сельсовета на 2018 год и плановый период 2019 и 2020 г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основные характеристики бюджета Светлополянского сельсовета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7862,0 тыс. руб., в том числе безвозмездные поступления в сумме 4545,3 тыс. руб., из них общий объем межбюджетных трансфертов, получаемых из других бюджетов Российской Федерации в сумме 4545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862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без дефицит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Светлополянского сельсовета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238,1 тыс. руб., в том числе безвозмездные поступления в сумме 2624,1 тыс. руб., из них общий объем межбюджетных трансфертов, получаемых из других бюджетов Российской Федерации в сумме 2624,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бщий объем расходов бюджета поселения в сумме 6238,1 тыс. руб. в т.ч. условно утвержденные расходы 156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бюджет поселения утверждается без дефицит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сновные характеристики бюджета Светлополянского сельсовета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424,4 тыс. руб., в том числе безвозмездные поступления в сумме 2788,3 тыс. руб., из них общий объем межбюджетных трансфертов, получаемых из других бюджетов Российской Федерации в сумме 2788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424,4 тыс. руб., в т.ч. условно утвержденные расходы 321,2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бюджет поселения утверждается без дефицит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перечень главных администраторов доходов бюджета Светлополянского сельсовета на 2018 год и плановый период 2019 и 2020 годов согласно приложению 1 к настоящему решению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лавные администраторы доходов бюджета Светлополянского сельсовета, за исключением безвозмездных поступлений (таблица 1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Утвердить перечень главных администраторов источников финансирования дефицита бюджета поселения на 2018 год и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ить, что администрация Светлополянского сельсовета вправе в случае изменения в 2018 году и плановом периоде 2019 и 2020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Формирование доходов мест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становить, что доходы бюджета Светлополянского сельсов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а также пеней и штрафов по ним, неналоговых доходов, а также за счет безвозмездных поступ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«Доходы бюджета Светлополянского сельсовета на 2018 год и плановый период 2019 и 2020 годов»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на 2018 год приложение 3 (таблица 1)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на 2019 и 2020 годы приложение 3 (таблица 2)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становить, что МКП «Тепло» за использование муниципального имущества Светлополянской администрации освобождается от перечисления в бюджет Светлополянской администрации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4. Нормативы распределения дох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нормативы распределения доходов между бюджетами бюджетной системы РФ на 2018 год и плановый период 2019 и 2020 годов, не установленных бюджетным законодательством РФ по Светлополянскому сельсове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в части налоговых и неналоговых доходов согласно таблице 1 приложения 9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в части безвозмездных поступлений согласно таблице 2 приложения 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я 5. Особенности заключения и оплаты договоров (муниципальных контрактов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Заключение и оплата казенными, учреждениями и администрацией Светлополян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язательства по договорам, исполнения которых осуществляется за счет средств бюджета поселения, принятые казенными, учреждениями и администрацией Светлополян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становить, что казённые учреждения и администрация Светлополя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в размере 100 процентов суммы договора (контракта) -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в размере 100 процентов суммы договора (контракта) – по распоряжению администрации Светлополя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Статья 6. Бюджетные ассигнования бюджета поселения на 2018 год и плановый период 2019 и 2020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 2018 год согласно таблицы 1 приложения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на 2019 и 2020 годы согласно таблицы 2 приложения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твердить ведомственную структуру расходов бюджета администрации Светлополянского сельсовета на 2018 год и плановый период 2019 и 2020 год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18 год  приложение 5 (таблица 1)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19 и 2020 годы приложение 5 (таблица 2)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становить, что в 2018-2020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Светлополя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, на 2018 год в сумме 132,0  тыс. рублей, на 2019 год в сумме 132,0 тыс. рублей и на 2020 год в сумме 132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 2018 год согласно таблице 1 приложения 6 к настоящему 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 2019-2020 годы согласно таблице 2 приложения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Светлополянского сельсовета, и в пределах бюджетных ассигнований, предусмотренных ведомственной структурой расходов бюджета поселения на 2018 год и на 2019 – 2020 годы по соответствующим целевым статьям и виду расходов согласно приложения 4 к настоящему Решению и в порядке, утвержденном администрацией Светлополя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бюджета Светлополянского сельсовета предоставляются субсидии МКП «Тепло» муниципального образования Светлополянского сельсовета» Болотнинского района на 2018 год  в сумме 56,0 тыс. руб., на 2019-2020 года не предусмотрен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7. Дорожный фонд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Светлополянского сельсовет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на 2018 год в сумме 2122,7 тыс. рублей;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на 2019 год в сумме 2353,0 тыс. рублей и на 2020 год в сумме 2297,1 тыс. рублей;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Утвердить смету дорожного фонда на 2018 год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8. Особенности использования остатков средств, предоставленных из бюджет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овить, что неиспользованные по состоянию на 01.01.2019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9. Софинансирование расходов, осуществляемых за счет средств местного бюджет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Светлополянского сельсовета с областными исполнителями государственной власти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Статья 10. Источники финансирования дефицита бюджет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источники финансирования дефицита бюджета администрации Светлополянского 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а 2018 год согласно таблице 1 приложения 8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на 2019-2020 годы согласно таблице 2 приложения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1. Муниципальный внутренний долг администрации Светлополянского сельсовета и расходы на его обслужи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верхний предел муниципального долга администрации Светлополянского сельсовета на 1 января 2019 года в сумме 0,0 рублей, на 01 января 2020 года  сумме 0,0 т.р. и на 01 января 2021 года в сумме 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 предельный объем расходов бюджета поселения на обслуживание муниципального долга на 2018 год в сумме 0,0 тыс. рублей, в 2019 году в сумме 0,0 тыс. руб., и 2020 году в сумме 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 предельный объем муниципального долга администрации Светлополянского сельсовета на  2018 год в сумме 0,0 рублей, на 2019 год  сумме 0,0 т.р. и на 2020 год в сумме 0,0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перечень  межбюджетных трансфертов, передаваемых из бюджета поселения в бюджет района на 2018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еданных полномочий контрольно-счетных органов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умме 47,7 тыс. руб. согласно таблицы 1 приложения 10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Статья 13. Резервный фонд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 предельный объем резервного фонда на 2018 год в сумме 23,6 тыс. руб.,  на 2019 год в сумме 12,5 тыс. руб., на 2020 год в сумме 12,6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4. Особенности исполнения бюджета поселения в 2017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ветлополянского сельсове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 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 Г. Андреся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Админ</cp:lastModifiedBy>
  <cp:lastPrinted>2017-12-19T15:00:00Z</cp:lastPrinted>
  <dcterms:modified xsi:type="dcterms:W3CDTF">2018-02-28T03:16:00Z</dcterms:modified>
  <cp:revision>194</cp:revision>
  <dc:subject/>
  <dc:title>                             БАРАТАЕВСКИЙ СЕЛЬСКИЙ СОВЕТ ДЕПУТАТОВ</dc:title>
</cp:coreProperties>
</file>