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ЕТЛОПОЛЯ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ветлая Поля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.___ 2014г.                                                                               № ____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информации о среднемесячной заработной плате руководителей, их заместителей и главных бухгалтеров муниципальных учреждений и муниципальных казённых  предприятий Светлополя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49.5 Трудового кодекса Российской Федерации,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о среднемесячной заработной плате руководителей, их заместителей и главных бухгалтеров муниципальных учреждений и муниципальных казённых  предприятий Светлополянского сельсовета Болотни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 «Бюллетень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ветлополян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Д.Г. Андреся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: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.___.2016 г. № ____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азмещения информации о среднемесячной заработной плате руководителей, их заместителей и главных бухгалтеров муниципальных учреждений и муниципальных казённых  предприятий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муниципальных учреждений и муниципальных казённых  предприятий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формация, указанная в пункте 1 настоящего Порядка, размещается в информационно-телекоммуникационной сети "Интернет"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олотнинского района Новосибирской области  осуществляющая функции и полномочия учредителя (далее - учредитель) соответствующих учреждений, предприятий.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предусмотренная пунктом 1 Порядка, может по решению учредителя размещаться в информационно-телекоммуникационной сети "Интернет" на официальных сайтах учреждений, предприятий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нформация, предусмотренная пунктом 1 Порядка, рассчитывается за календарный год и размещать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7:00Z</dcterms:created>
  <dc:creator>DNA7 X86</dc:creator>
  <dc:description/>
  <cp:keywords/>
  <dc:language>en-US</dc:language>
  <cp:lastModifiedBy>Елена и Сергей</cp:lastModifiedBy>
  <dcterms:modified xsi:type="dcterms:W3CDTF">2016-11-20T10:10:00Z</dcterms:modified>
  <cp:revision>3</cp:revision>
  <dc:subject/>
  <dc:title/>
</cp:coreProperties>
</file>