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КУ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БОЛОТН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340, 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Болотное, ул.Московская, 44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   27.01.2021 №8-37в-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на территории Болотн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шу разместить на сайтах МО и в доступных для посетителей местах следующую информ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 прокурора Новосибирской области каждую пятницу проводится  личный прием субъектов бизнеса о нарушении  их прав, в  том числе по вопросам уголовно-процессу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варительной записи на прием следует обратиться в прокуратуру Болотнинского района по тел. 22768 или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lotpr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crf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прокурора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 xml:space="preserve">                                Н.В.Рома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.А.Попкова, тел. 22768</w:t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">
    <w:name w:val="title"/>
    <w:basedOn w:val="Style13"/>
    <w:qFormat/>
    <w:rPr/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</w:pPr>
    <w:rPr>
      <w:rFonts w:ascii="MS Sans Serif;Arial" w:hAnsi="MS Sans Serif;Arial" w:cs="MS Sans Serif;Arial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pro@procrf-n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9:00Z</dcterms:created>
  <dc:creator>Владелец</dc:creator>
  <dc:description/>
  <dc:language>en-US</dc:language>
  <cp:lastModifiedBy>localroot</cp:lastModifiedBy>
  <cp:lastPrinted>2021-01-27T17:31:00Z</cp:lastPrinted>
  <dcterms:modified xsi:type="dcterms:W3CDTF">2021-01-27T10:37:00Z</dcterms:modified>
  <cp:revision>4</cp:revision>
  <dc:subject/>
  <dc:title/>
</cp:coreProperties>
</file>