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поведения на воде в летний купальный период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вязи с установившейся теплой летней погодой и открытием купального сезона следует напомнить о правилах безопасного поведения на водоемах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упил долгожданный купальный сезон. Десятки отдыхающих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 людей.  Как показывает статистика, все они находились в состоянии алкогольного опьянения.  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ые водоемы, безусловно, источник опасности, и поэтому осторожность при купании и плавании вполне оправдана. 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19 часов вечера. Не следует купаться раньше чем через час-полтора после приема пищ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рослые должны ознакомить детей с правилами безопасности на водных объектах, прежде чем дети отправятся в лагеря, туристические походы, пикник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средствах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мни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пание в нетрезвом виде может привести к трагическому исходу!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ший пловец должен помнить, что лучшим способом для отдыха на воде является положение "лежа на спине"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аступлением долгожданного лета, предлагаю  вам несколько советов по соблюдению правил безопасности на водоемах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безопасного поведения на вод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пайся только в специально оборудованных места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ырять в незнакомых места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заплывать за буйк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ближаться к судам, лодкам и другим плавсредства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хватать друг друга за руки и ноги во время игр на воде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умеющим плавать купаться только в специально оборудованных местах глубиной не более метра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пользовании лодкой, катамараном, скутером запрещае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авляться в путь без спасательного жилет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плывать далеко от берег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вать, переходить и раскачиваться в лодк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ырять с лодки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лезать в лодку через борт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ли тонет человек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ли тонешь са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аникуйт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ернитесь на спину, широко раскиньте руки, расслабьтесь, сделайте несколько глубоких вдохов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 захлебнулись водо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позовите людей на помощ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оказания помощи при утоплен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вернуть пострадавшего лицом вниз, опустить голову ниже таза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чистить ротовую полость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зко надавить на корень языка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звать “Скорую помощь”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ПЕРЕВОЗИТЬ ПОСТРАДАВШЕГО, ЕСЛИ ЕСТЬ ВОЗМОЖНОСТЬ ВЫЗВАТЬ СПАСАТЕЛЬНУЮ СЛУЖБУ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по ГО и ЧС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Болотнинского района                                     Л.А. Буб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/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1:00Z</dcterms:created>
  <dc:creator>Кравченко</dc:creator>
  <dc:description/>
  <cp:keywords/>
  <dc:language>en-US</dc:language>
  <cp:lastModifiedBy>Бубович</cp:lastModifiedBy>
  <cp:lastPrinted>2016-05-19T10:58:00Z</cp:lastPrinted>
  <dcterms:modified xsi:type="dcterms:W3CDTF">2017-06-19T04:14:00Z</dcterms:modified>
  <cp:revision>14</cp:revision>
  <dc:subject/>
  <dc:title/>
</cp:coreProperties>
</file>