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6 г.                                       с. Светлая Поляна                                   № 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нормирования в сфере закупок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лополя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24 статьи 32 Устава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формировании в сфере закупок, содержанию указанных актов и обеспечению их исполнения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формирования перечня товаров, работ, услуг, подлежащих обязательному нормированию (приложение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» (приложение №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«Светлополя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/>
          <w:i/>
          <w:color w:val="000000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лополянского  сельсовета                                                                     Болотнинского района                                                                                Новосибирской области                                                                     Д.Г.Андрес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тлополя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16 № 8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разработки и принятия правовых актов о нормировании в сфере закупок, содержанию указанных актов и обеспечению их исполн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Светлополя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(далее - Администрация сельского поселен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сельского поселения утверждает Правила нормирования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товаров, работ и услуг для обеспечения муниципальных нужд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порядку разработки и принятия муниципальных правовых актов о нормировании в сфере закупок, содержанию указанных  актов и обеспечению их исполн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еречень товаров, работ, услуг для обеспечения муниципальных нужд, подлежащих обязательному нормирова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сельского поселения, являющаяся  в соответствии с бюджетным законодательством Российской Федерации и 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тлопол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 главным распорядителем бюджетных средств, на основании правил нормирования, установленных в соответствии с частью 2 настоящих Требований, утверждает 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ные правовые акты о нормировании в сфере закупок, а также изменения в ранее утвержденные акты, подлежат обязательному размещ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течение 3 дней после их утвер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объектов и предметов нормиро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порядка анализа нужд муниципального заказчика с целью  формирования требований к приобретаемым муниципальным заказчиком 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форму описания требований к приобретаемым муниципальным заказчико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ределение методов установления требований к приобретаемым муниципальным заказчико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рядок разработки и утверждения муниципальных правовых актов о нормировании в сфере закупок товаров, работ, услуг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орядок пересмотра утвержденных требований к товарам, работам, услуг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ребование об обязательном обсуждении правовых актов о нормировании в сфере закупок товаров, работ, услуг в целях осуществления общественного контроля, а также порядка такого обсу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рядок рассмотрения проектов правил определения требований и требований к закупаемым муниципальным органом, соответственно его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на заседании общественного совет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именование товаров, работ, услуг, подлежащих нормир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функциональное назначение товаров, работ, услуг, подлежащих нормирова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 работам, услуг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тлополя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16  № 8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формирования перечня товаров, работ, услуг, подлежа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му нормирова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еречень товаров, работ, услуг, подлежащих обязательному нормированию (далее -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товаров, работ, услуг для обеспечения муниципальных нужд, подлежащих обязательному нормированию, утверждается Администрацией сельского поселения по форме согласно приложению 1 к настоящим Правил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формируется по группам «Товары», «Работы», «Услуги» и  содержи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од общероссийских классификаторов и каталогов товаров, работ и услуг для обеспечения государственных и муниципальных нужд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товара, работы, услуг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функциональное назначение товара, работы, услуг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параметров, характеризующих потребительские свойства (функциональные характеристики), по которым устанавливается треб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обретаемы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органа местного самоуправления, который утверждает требования к приобретаемым товарам, работам, услуг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вары, работы, услуги включаются в Перечень в следующих случаях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еобходимо стимулировать (ограничить) спрос на товары, работы, услуги и развивать (сужать) рынки таких товаров, работ, услуг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еобходимо внедрять новые стандарты потребления ресурс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эффективного осуществления деятельности заказчико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овар, работа, услуга является комплементарным или заменителе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а, работы, услуги, которые подлежать обязательному нормирован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государственных и муниципальных) нужд, утвержденных в  установленном поряд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и т.п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ечень товаров, работ, услуг, подлежащих обязательному нормированию, подлежат пересмотру в случа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несения изменений в нормативные правовые акты, иные документ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е объем потребностей в определенном товаре, работе, услуге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е изменения объемов и структуры нужд заказч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 и технических регламентов, технических требований и т.п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правовые акты Администрации сельского поселения, устанавливающие перечни товаров, работ, услуг, подлежащих обязательному нормированию, осуществляется в порядке, утверждения соответствующих правовых а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 </w:t>
      </w:r>
    </w:p>
    <w:p>
      <w:pPr>
        <w:pStyle w:val="Style16"/>
        <w:ind w:left="59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467"/>
        <w:gridCol w:w="1265"/>
        <w:gridCol w:w="19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тлополя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16 № 8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- требования к приобретаемым товарам, работам, услугам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приобретаемым товарам, работам, услугам утверждаются по форме согласно Приложению № 1 к настоящим Требования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количеству (объему) товаров, работ, услуг устанавливаются в удельных натуральных показателях (10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я к иным характеристикам товаров, работ, услуг включаю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м выражении (доля денежных средств заказчика, которая может быть использована на закупку определенного товара, работы, услуги и т.п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рок (период) поставки товара, выполнения работы, оказания услуги (срок службы товара, результатов работы и услуги, устанавливаемый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ях времени (длительности) использования товаров, результат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и услуг (день, месяц, год и т.п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асходы на эксплуатацию товара, устанавливаемые в абсолютном денежном и относительном выраж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техническое обслуживание товара, устанавливаемые в абсолютном денежном и относительном выраж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иные треб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городского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пределение потребности в ресурсах (товарах, работах, услугах) осуществляется с использованием нормативного, структурного и эксперт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ов местного самоуправления в рамках их компетен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ребования к приобретаемым товарам, работам и услугам подлежат пересмотру в случа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несения изменений в нормативные правовые акты, иные документ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е объем потребностей в определенном товаре, работе, услуге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е изменения объемов и структуры нужд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явления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несение изменений в правовые акты органов местного самоуправления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 органов местного самоуправления, устанавливающие требования к приобретаемым товарам, работам, услугам, подлежат размещению 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целях общественного контроля правовые акты органов местного самоуправления, устанавливающие требования к  приобретаемым товарам, работам, услугам,  подлежат обязательному обсуж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Проекты правил определения требований и требований к закупаемым муниципальным органом, соответственно его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подлежат предварительному обсуждению на заседании общественного совета муниципального орган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им требованиям к отдельны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м товаров, работ, услуг (в то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предельные цены товаров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, услуг) и (или) нормативны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ам на обеспечение функци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11"/>
        <w:gridCol w:w="1518"/>
        <w:gridCol w:w="3131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ПД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6:00Z</dcterms:created>
  <dc:creator>DNA7 X86</dc:creator>
  <dc:description/>
  <cp:keywords/>
  <dc:language>en-US</dc:language>
  <cp:lastModifiedBy>1</cp:lastModifiedBy>
  <cp:lastPrinted>2016-02-22T14:12:00Z</cp:lastPrinted>
  <dcterms:modified xsi:type="dcterms:W3CDTF">2016-02-22T07:13:00Z</dcterms:modified>
  <cp:revision>4</cp:revision>
  <dc:subject/>
  <dc:title/>
</cp:coreProperties>
</file>