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ТЛОПОЛЯН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ОТНИНСКОГО РАЙОНА НОВОСИБИРСКОЙ ОБЛАСТИ                                                 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67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6.2015г.                                                                        с.Светлая Поляна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, утверждения и ведения</w:t>
      </w:r>
    </w:p>
    <w:p>
      <w:pPr>
        <w:pStyle w:val="Style1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смет администрации Светлополянского сельсовета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 и казенных учреждений</w:t>
      </w:r>
    </w:p>
    <w:p>
      <w:pPr>
        <w:pStyle w:val="Style1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тлополянского сельсовета Болотнинского   района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58,161,162,221 Бюджетного кодекса Российской Федерации и «Общими требованиями к порядку составления, утверждения и ведения бюджетной сметы казенного учреждения», утвержденные приказом Министерства финансов Российской Федерации от 20 ноября 2007г №  112н,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менить «Порядок составления, утверждения и ведения бюджетных смет муниципальных казённых учреждений», утвержденный постановлением администрации Светлополянского сельсовета от 16.09.2011 № 29.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ставления, утверждения и ведения бюджетных смет администрации Светлополянского сельсовета Болотнинского района Новосибирской области и казенных учреждений Светлополянского сельсовета Болотнинского   района Новосибирской области, согласно приложению.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 года и подлежит опубликованию в официальном вестнике Светлополянского сельсовета и размещению на официальном сайте Светлополянского сельсовета в сети Интернет.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тлополянского сельсовета                                              Д.Г. Андресян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</w:t>
      </w:r>
    </w:p>
    <w:p>
      <w:pPr>
        <w:pStyle w:val="Msonospacing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Msonospacing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ей</w:t>
      </w:r>
    </w:p>
    <w:p>
      <w:pPr>
        <w:pStyle w:val="Msonospacing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тлополянского сельсовета                                                                  </w:t>
      </w:r>
    </w:p>
    <w:p>
      <w:pPr>
        <w:pStyle w:val="Msonospacing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Msonospacing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Msonospacing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06.2015   № 67</w:t>
      </w:r>
    </w:p>
    <w:p>
      <w:pPr>
        <w:pStyle w:val="Msonospacing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</w:t>
      </w:r>
    </w:p>
    <w:p>
      <w:pPr>
        <w:pStyle w:val="Mso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ветлополянского сельсовета Болотнинского района Новосибирской области и казенных учреждений Светлополянского сельсовета Болотнинского района Новосибирской области</w:t>
      </w:r>
    </w:p>
    <w:p>
      <w:pPr>
        <w:pStyle w:val="Msonospacing"/>
        <w:spacing w:before="0" w:after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№ 112н и определяет правила составления, утверждения и ведения бюджетных смет администрации Светлополянского сельсовета Болотнинского района Новосибирской области и казенных учреждений, находящихся в ведении администрации Светлополянского сельсовета Новосибирской области (далее – администрация)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утверждения бюджетных смет</w:t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ая смета (далее – смета) составляется получателем средств бюджета Светлополя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бюджет поселения)</w:t>
      </w:r>
      <w:r>
        <w:rPr>
          <w:rFonts w:cs="Times New Roman" w:ascii="Times New Roman" w:hAnsi="Times New Roman"/>
          <w:sz w:val="28"/>
          <w:szCs w:val="28"/>
        </w:rPr>
        <w:t xml:space="preserve"> в целях установления объема и распределения направлений расходования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(очередной) финансовый год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сметы утверждаются в пределах доведенных получателю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на принятие и (или) исполнение им бюджетных обязательств по выполнению функций администрацией и казенными учреждениями, находящимися в ведении администрации (далее – лимиты бюджетных обязательств), и муниципального задания, в случае его установления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зенные учреждения, находящиеся в ведении администрации (далее – учреждения), обособленные (структурные) подразделения этих учреждений без права юридического лица, осуществляющие полномочия по ведению бюджетного учета (далее – подразделения), составляют и представляют на утверждение сметы не позднее 15 дней с момента получения лимитов бюджетных обязательств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меты администрации, учреждений и подразделений составляются в разрезе кодов классификации расходов бюджета поселения с детализацией до кодов статей и подстатей классификации операций сектора государственного управления в целых рублях по форме, предусмотренной приложением № 1 к настоящему Порядку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ы администрации в недельный срок после доведения им в установленном порядке лимитов бюджетных обязательств на очередной финансовый год представляют в отдел учета для согласования расчеты и обоснования планируемых ими расходов бюджета администрации на соответствующий финансовый год по направлениям расходов бюджета администрации, закрепленных за отделами администрации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учета администрации на основании данных, представленных отделами администрации, в течение 2 дней подготавливает смету администрации и направляет ее на утверждение главе Светлополянского сельсовета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мета администрации утверждается главой Светлополянского сельсовета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мета учреждения подписывается руководителем учреждения (в его отсутствие – лицом, исполняющим обязанности руководителя) и главным бухгалтером, заверяется гербовой печатью и направляется в 3 экземплярах в Финансовый орган администрации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администрации на основании данных, представленных учреждением, рассматривает смету в течение 5 дней и направляет на утверждение главе Светлополянского сельсовета. 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а учреждения утверждается главой Светлополянского сельсовета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а подразделения утверждается руководителем учреждения, в составе которого создано данное подразделение, и направляется подразделению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сметам учреждений и их подразделений, представленным на утверждение, прилагаются обоснования (расчеты) плановых сметных показателей, использованных при формировании смет по форме, предусмотренной приложением № 2 к настоящему Порядку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едения бюджетных смет</w:t>
      </w:r>
    </w:p>
    <w:p>
      <w:pPr>
        <w:pStyle w:val="Mso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овременно с предлагаемыми изменениями в смету представляются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мету, требующее изменения показателей бюджетной росписи главного распорядителя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поселения и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объемы сметных назначений в случае изменения доведенного учреждению в установленном порядке объема лимитов бюджетных обязательств; 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кодам классификации расходов бюджета район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 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 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 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 </w:t>
      </w:r>
    </w:p>
    <w:p>
      <w:pPr>
        <w:pStyle w:val="Msonospac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ие изменений показателей сметы администрации осуществляется  главой Светлополянского сельсовета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ие изменений показателей сметы учреждения осуществляется главой Светлополянского сельсовета и направляется учреждению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ие изменений показателей сметы подразделения осуществляется руководителем учреждения и направляется подразделению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я показателей сметы утверждаются по форме, предусмотренной приложением № 3 к настоящему Порядку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а администрации с учетом внесенных изменений показателей сметы составляется отделом учета по форме, предусмотренной приложением № 1 к настоящему Порядку, и представляется на утверждение главе Светлополянского сельсовета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ы учреждений с учетом внесенных изменений показателей смет составляются учреждениями по форме, предусмотренной приложением № 1 к настоящему Порядку, и представляются на утверждение главе администрации в соответствии с настоящи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4:00Z</dcterms:created>
  <dc:creator>Минздравсоцразвития</dc:creator>
  <dc:description/>
  <cp:keywords/>
  <dc:language>en-US</dc:language>
  <cp:lastModifiedBy>1</cp:lastModifiedBy>
  <cp:lastPrinted>2015-06-29T11:31:00Z</cp:lastPrinted>
  <dcterms:modified xsi:type="dcterms:W3CDTF">2015-06-29T04:36:00Z</dcterms:modified>
  <cp:revision>15</cp:revision>
  <dc:subject/>
  <dc:title>Проект приказа Минздравсоцразвития России от 26 августа 2010 г.</dc:title>
</cp:coreProperties>
</file>