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8.2016                                                                                                          № 5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Светлополя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 и во исполнение постановления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,  </w:t>
      </w:r>
      <w:r>
        <w:rPr>
          <w:rFonts w:cs="Times New Roman" w:ascii="Times New Roman" w:hAnsi="Times New Roman"/>
          <w:b/>
          <w:sz w:val="28"/>
          <w:szCs w:val="28"/>
        </w:rPr>
        <w:t>п о с т а  н о в л я е т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прогнозирования поступлений доходов в бюджет Светлополянского сельсовета Болотнинского района Новосибирской области на очередной финансовый год и плановый период, согласно приложению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Д.Г. Андреся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15.08.2016  года №  52/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Светлополянского сельсовета Болотн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прогнозирования поступлений доходов в  бюджет Светлополянского  сельсовета Болотнинского района Новосибирской области (далее – бюджет поселения) на очередной финансовый год и плановый период разработана в соответствии с постановлением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ка прогнозирования поступлений доходов используется для прогноза поступлений доходов на очередной финансовый год и плановы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ование доходов бюджета  поселения  осуществляется на ос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сновных направлений бюджетной и налоговой политики  Светлополянского  сельсовета Болотни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чётов об исполнении бюджета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нормативных правовых актов Светлополянского сельсовета Болотнинского района Новосибирской области, устанавливающих порядок определения размера арендной платы;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жидаемой оценки поступлений в бюджет поселения в текущем году и иных сведений, необходимых для составления проекта бюджета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динамики поступлений доходов в бюджет поселения за два отчётных финансовых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ёты прогноза доходов производятся методом прямого расчета в разрезе видов доходов, подлежащих зачислению в бюджет поселения в тысячах рублей, с одним десятичным знаком после запя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ирование ожидаемого исполнения доходной части бюджета поселения на текущий финансовый год, прогноза на очередной финансовый год и плановый период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, получаемые в виде арендной платы за земельные участ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п, гд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арендной платы за землю в бюджет посел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землю в бюджет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, получаемые в виде арендной платы, а также средства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и права на заключение договоров аренды за земли, находящиеся в собственности муниципального образования (за исключением земельных участков муниципальных бюджетных и автономных учреждений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Нп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п, гд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прогноз поступления арендной платы за землю в бюджет посел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землю в бюджет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ой в аренду земле и ставке арендной платы являются договоры, заключенные (планируемые к заключению) с арендаторами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сдачи в аренду имущества, находящегося в оператив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и  муниципального образования и созданных ими учреждений (за исключением имущества муниципальных бюджетных и автономных учреждений) </w:t>
      </w:r>
    </w:p>
    <w:p>
      <w:pPr>
        <w:pStyle w:val="Style22"/>
        <w:shd w:fill="FFFFFF" w:val="clear"/>
        <w:ind w:firstLine="360"/>
        <w:rPr/>
      </w:pPr>
      <w:r>
        <w:rPr>
          <w:color w:val="000000"/>
          <w:sz w:val="28"/>
          <w:szCs w:val="28"/>
        </w:rPr>
        <w:t>N 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 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, где</w:t>
      </w:r>
    </w:p>
    <w:p>
      <w:pPr>
        <w:pStyle w:val="Style22"/>
        <w:shd w:fill="FFFFFF" w:val="clear"/>
        <w:ind w:firstLine="360"/>
        <w:rPr/>
      </w:pPr>
      <w:r>
        <w:rPr>
          <w:color w:val="000000"/>
          <w:sz w:val="28"/>
          <w:szCs w:val="28"/>
        </w:rPr>
        <w:t>N - прогноз поступления доходов от сдачи в аренду имущества в бюджет поселения;</w:t>
      </w:r>
    </w:p>
    <w:p>
      <w:pPr>
        <w:pStyle w:val="Style22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ощадь сдаваемых объектов;</w:t>
      </w:r>
    </w:p>
    <w:p>
      <w:pPr>
        <w:pStyle w:val="Style22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 – стоимость 1 кв.м., установленной на основании независимой рыночной оценки;</w:t>
      </w:r>
    </w:p>
    <w:p>
      <w:pPr>
        <w:pStyle w:val="Style22"/>
        <w:shd w:fill="FFFFFF" w:val="clear"/>
        <w:ind w:firstLine="360"/>
        <w:rPr/>
      </w:pPr>
      <w:r>
        <w:rPr>
          <w:color w:val="000000"/>
          <w:sz w:val="28"/>
          <w:szCs w:val="28"/>
        </w:rPr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22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поступлениям от использования имущества, находящего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S x С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п, гд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прогноз поступления доходов от сдачи в аренду имущества в бюджет посел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(количество) сдаваемых объек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арендной пла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ом в аренду имуществе и ставке арендной платы являются договоры, заключенные (планируемые к заключению) с арендаторами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доходы от оказания платных услуг (работ) получа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S x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прочих доходов от оказания платных услуг (работ) получателями средств бюджета посел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средняя стоимость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(количество) предоставляем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доходы от компенсации затрат бюджета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реализации имущества, находящегося в оператив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и учреждений, находящихся в ведении  муниципального образования (за исключением имущества муниципальных бюджетных и автономных учреждений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"/>
        <w:shd w:fill="FFFFFF" w:val="clear"/>
        <w:spacing w:lineRule="atLeast" w:line="315" w:before="0" w:after="0"/>
        <w:ind w:left="426" w:hanging="0"/>
        <w:jc w:val="both"/>
        <w:textAlignment w:val="baseline"/>
        <w:rPr/>
      </w:pPr>
      <w:r>
        <w:rPr>
          <w:spacing w:val="2"/>
          <w:sz w:val="28"/>
          <w:szCs w:val="28"/>
        </w:rPr>
        <w:t>где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ind w:firstLine="426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-21.75pt;mso-position-vertical:outside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21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реализации иного имущества, находящегося 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hanging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429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775" cy="3048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Доходы от реализации имущества, находящегося в оперативном управлении учреждений, находящихся в ведении муниципального образова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hanging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048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" cy="29527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Доходы от реализации иного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lineRule="atLeast" w:line="315" w:before="0" w:after="0"/>
        <w:ind w:left="426" w:hanging="0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57200" cy="31432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Доходы от продажи нематериальных активов, находящихся в собственности муниципального  образов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076450" cy="23812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238125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34290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Доходы от продажи земельных участков, находящиеся в собственности муниципального образования (за исключением земельных участков муниципальных бюджетных и автономных учреждений)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076450" cy="238125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площадь земельных участков, подлежащих продаже в расчетном году;</w:t>
      </w:r>
      <w:r>
        <w:rPr>
          <w:spacing w:val="2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29527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Доходы от возмещения ущерба при возникновении иных страховых случаев, когда выгодоприобретателями выступают получатели средств бюджета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рочие поступлениям от денежных взысканий (штрафов) и иных сумм в возмещение ущерба, зачисляемые в бюджет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Невыясненные поступления, зачисляемые в бюджет посел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 поселения, не план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рочие неналоговые доходы бюджета посел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8. 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у поселения Законом Новосибирской области «Об областном бюджете на текущий финансовый год и плановый пери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 Прочие безвозмездные поступления от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b/>
          <w:sz w:val="28"/>
          <w:szCs w:val="28"/>
        </w:rPr>
        <w:t>униципальных) организаций в бюджет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поселения. 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е безвозмездные поступления в бюдж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поступ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е постоянного характера поступлений и установленных ставок, планируются по мере фактического поступления денежных средств в бюджет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DNA7 X86</dc:creator>
  <dc:description/>
  <cp:keywords/>
  <dc:language>en-US</dc:language>
  <cp:lastModifiedBy>1</cp:lastModifiedBy>
  <cp:lastPrinted>2016-09-09T13:15:00Z</cp:lastPrinted>
  <dcterms:modified xsi:type="dcterms:W3CDTF">2016-09-13T06:22:00Z</dcterms:modified>
  <cp:revision>6</cp:revision>
  <dc:subject/>
  <dc:title/>
</cp:coreProperties>
</file>